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 správy majetku, investic a dotac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74437-2023/wal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ský projekt - poradenství, s.r.o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Hradbách č.p 3213/ 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umperk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701 Šumperk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06.2023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2776884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27768848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SMID 81/2023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  <w:t>Dílčí objednávka k Rámcové smlouvě o dílo uzavřená mezi Český projekt – poradenství, s.r.o. a Městem Bruntál, schváleno dne 18. 1. 2023 Radou města Bruntál pod č. usneensí179/5R/2023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  <w:r>
        <w:rPr/>
        <w:t xml:space="preserve">Komplexní zpracování zadávacího řízení dle zákona 134/2016 Sb., o zadávání    </w:t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</w:t>
      </w:r>
      <w:r>
        <w:rPr/>
        <w:t xml:space="preserve">veřejných zakázek, v platném znění, na akci: „Revitalizace území po důlní </w:t>
        <w:br/>
        <w:t xml:space="preserve">    činnosti v k. ú. Bruntál – lokalita Za mlékárnou – TDS, koordinátor BOZP, </w:t>
        <w:br/>
        <w:t xml:space="preserve">    biologický dozor.“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/>
        <w:t>Město Bruntál, odbor správy majetku, investic a dotací u Vás objednává: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určení druhu a režimu veřejné zakázky a druhu zadávacího řízení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 xml:space="preserve">zpracování Zadávací dokumentace, případně Výzvy k podání nabídek, včetně relevantních příloh (součinnost investora), 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vyhlášení zadávacího řízení včetně kompletní zákonného publikování prostřednictvím Profilu zadavatele, Věstníku veřejných zakázek, TED (jeli relevantní) atd.,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administrace zadávacího řízení,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administrace veřejné zakázky na profilu zadavatele a v systému Josephine společnosti PROEBIZ. s.r.o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koordinace komunikace s účastníky zadávacího řízení,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administrace podkladů k vysvětlení zadávací dokumentace dle § 98, 99 ZZVZ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odborná pomoc při hodnocení nabídek, administrace a řízení hodnotícího procesu, příprava a zpracování podkladů k hodnocení nabídek, tzn. veškeré zákonem stanovené dokumenty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 xml:space="preserve">administrace podkladů před podpisem smlouvy, kontrola smlouvy před jejím podpisem, zajištění podpisu smlouvy s vítězným dodavatelem, 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kompletní zákonné publikování smlouvy prostřednictvím Profilu zadavatele, Věstníku veřejných zakázek, TED (jeli relevantní) atd.,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dokončení administrativního procesu zadávacího řízení, kompletace veřejné zakázky, předání zadavateli,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 xml:space="preserve">zpracování jednoho změnového listu k dodatku smlouvy, zařazení změn do jednotlivých odstavců § 222 ZZVZ včetně výpočtu zůstatkových hodnot na jednotlivé odstavce § 222 ZZVZ, a to v rozsahu max. 5 hodin. 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 xml:space="preserve">uveřejňování dodatků smlouvy, skutečně uhrazené ceny a s tím souvisejících dokumentů/formulářů na Profilu zadavatele (v souladu s § 219 ZZVZ) – podmínkou je včasné zaslání podkladů pro uveřejnění ze strany objednatele zhotoviteli, tzn. min. 5 pracovních dní před lhůtou pro uveřejnění dle ZZVZ, 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uveřejňování formulářů souvisejících s dodatky smluv na Věstníku veřejných zakázek a TED (v souladu s § 212 ZZVZ) - podmínkou je včasné zaslání podkladů pro uveřejnění ze strany objednatele zhotoviteli, tzn. min. 5 pracovních dní před lhůtou pro uveřejnění dle ZZVZ,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 xml:space="preserve">zastupování před Úřadem pro ochranu hospodářské soutěže, a v případě pochybění, která byla na straně zhotovitele, viz. část třináctá Rámcové smlouvy, Ochrana proti nesprávnému postupu zadavatele, v souladu s hlavou I ZZVZ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é činnosti zahrnují činnosti nutné k provedení zákonem stanoveného zadávacího řízení. Pokud nejsou některé činnosti zahrnuty ve výše uvedeném výčtu činností, má se za to, že jsou jeho obsa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410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8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95 000,00 Kč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4 950,00 Kč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10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atnost faktury: 30 dnů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022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lhůta pro zpracování Zadávací dokumentace a výzvy k podání nabídek do 16. 6. 2023. Následující úkony dle zákona č. 134/2016 Sb., o zadávání veřejných zakázek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100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FAKTUŘE PŘIKLÁDEJTE KOPII NAŠÍ OBJEDNÁVKY. </w:t>
            </w:r>
          </w:p>
        </w:tc>
      </w:tr>
      <w:tr>
        <w:trPr/>
        <w:tc>
          <w:tcPr>
            <w:tcW w:w="10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022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 6. 2023</w:t>
            </w:r>
          </w:p>
        </w:tc>
      </w:tr>
      <w:tr>
        <w:trPr/>
        <w:tc>
          <w:tcPr>
            <w:tcW w:w="10022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Petr Rys, MB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starosta města Bruntál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" w:ascii="Tahoma" w:hAnsi="Tahoma"/>
          <w:bCs/>
          <w:sz w:val="20"/>
          <w:szCs w:val="20"/>
        </w:rPr>
        <w:t xml:space="preserve">Dne: 15. 6. 2023  </w:t>
      </w:r>
      <w:r>
        <w:rPr>
          <w:rFonts w:cs="Tahoma" w:ascii="Tahoma" w:hAnsi="Tahoma"/>
          <w:sz w:val="20"/>
          <w:szCs w:val="20"/>
        </w:rPr>
        <w:tab/>
        <w:t xml:space="preserve">            </w:t>
      </w:r>
      <w:r>
        <w:rPr>
          <w:rFonts w:cs="Tahoma" w:ascii="Tahoma" w:hAnsi="Tahoma"/>
          <w:bCs/>
          <w:sz w:val="20"/>
          <w:szCs w:val="20"/>
        </w:rPr>
        <w:t xml:space="preserve">Razítko a podpis dodavatele: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                                                       </w:t>
      </w:r>
      <w:r>
        <w:rPr>
          <w:rFonts w:cs="Tahoma" w:ascii="Tahoma" w:hAnsi="Tahoma"/>
          <w:bCs/>
          <w:sz w:val="20"/>
          <w:szCs w:val="20"/>
        </w:rPr>
        <w:t xml:space="preserve">Ing. Alexandra Klusák Snopková 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  <w:szCs w:val="20"/>
        </w:rPr>
        <w:t>Český projekt - poradenství, s.r.o.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8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" w:hAnsi="Arial" w:eastAsia="Times New Roman" w:cs="Tahoma"/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04:00Z</dcterms:created>
  <dc:creator>Bareš Václav</dc:creator>
  <dc:description/>
  <cp:keywords/>
  <dc:language>en-US</dc:language>
  <cp:lastModifiedBy>Wagnerová Lucie</cp:lastModifiedBy>
  <cp:lastPrinted>2023-06-14T09:01:00Z</cp:lastPrinted>
  <dcterms:modified xsi:type="dcterms:W3CDTF">2023-06-15T10:37:00Z</dcterms:modified>
  <cp:revision>5</cp:revision>
  <dc:subject/>
  <dc:title>STATUTÁRNÍ MĚSTO VERÁČKOV</dc:title>
</cp:coreProperties>
</file>