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 - inhalator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15 Jun 2023 08:18:44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jiri.mikus@promos-vm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,</w:t>
        <w:br/>
        <w:br/>
        <w:t>Děkuji za objednávku č. 38431, tímto ji potvrzuji.</w:t>
        <w:br/>
        <w:br/>
        <w:t>S pozdravem / Best Regards</w:t>
        <w:br/>
        <w:br/>
        <w:t>Ing. Jiří Mikůš</w:t>
        <w:br/>
        <w:t>jednatel</w:t>
        <w:br/>
        <w:t>PROMOS spol. s r.o.</w:t>
        <w:br/>
        <w:t>Starozuberská 1445</w:t>
        <w:br/>
        <w:t>756 54 Zubří</w:t>
        <w:br/>
        <w:t>Mob.: +420 603 213 823</w:t>
        <w:br/>
        <w:t>Tel./fax.: +420 571 611 467</w:t>
        <w:br/>
        <w:br/>
      </w:r>
      <w:hyperlink r:id="rId4">
        <w:r>
          <w:rPr>
            <w:rStyle w:val="InternetLink"/>
          </w:rPr>
          <w:t>www.promos-vm.cz</w:t>
        </w:r>
      </w:hyperlink>
      <w:r>
        <w:rPr/>
        <w:br/>
      </w:r>
      <w:hyperlink r:id="rId5">
        <w:r>
          <w:rPr>
            <w:rStyle w:val="InternetLink"/>
          </w:rPr>
          <w:t>www.bezdratova-signalizace.cz</w:t>
        </w:r>
      </w:hyperlink>
      <w:r>
        <w:rPr/>
        <w:br/>
      </w:r>
      <w:hyperlink r:id="rId6">
        <w:r>
          <w:rPr>
            <w:rStyle w:val="InternetLink"/>
          </w:rPr>
          <w:t>www.germicidnilampy.cz</w:t>
        </w:r>
      </w:hyperlink>
      <w:r>
        <w:rPr/>
        <w:br/>
      </w:r>
      <w:hyperlink r:id="rId7">
        <w:r>
          <w:rPr>
            <w:rStyle w:val="InternetLink"/>
          </w:rPr>
          <w:t>jiri.mikus@promos-vm.cz</w:t>
        </w:r>
      </w:hyperlink>
      <w:r>
        <w:rPr/>
        <w:br/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</w:t>
        <w:br/>
        <w:t>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 těmito informace v souladu s 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1:00Z</dcterms:created>
  <dc:creator>Krbeckova</dc:creator>
  <dc:description/>
  <dc:language>en-US</dc:language>
  <cp:lastModifiedBy>Krbeckova</cp:lastModifiedBy>
  <dcterms:modified xsi:type="dcterms:W3CDTF">2023-06-15T10:32:00Z</dcterms:modified>
  <cp:revision>1</cp:revision>
  <dc:subject/>
  <dc:title>-------- Přeposlaná zpráva -------- </dc:title>
</cp:coreProperties>
</file>