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</w:rPr>
      </w:pPr>
      <w:r>
        <w:rPr>
          <w:b/>
        </w:rPr>
        <w:t>PHOENIX lékárenský velkoobchod,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2wrru4m</w:t>
      </w:r>
      <w:r>
        <w:rPr>
          <w:lang w:eastAsia="cs-CZ"/>
        </w:rPr>
        <w:t>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S v Praze, odd. C, vložka 27534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     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Odstavecseseznamem"/>
        <w:ind w:left="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rPr>
          <w:lang w:val="en-US" w:eastAsia="en-US"/>
        </w:rPr>
        <w:t>Jihlavská 20, 625 00 Brno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</w:t>
      </w:r>
      <w:r>
        <w:rPr>
          <w:lang w:val="en-US" w:eastAsia="en-US"/>
        </w:rPr>
        <w:t>, ředitelem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</w:r>
      <w:r>
        <w:rPr>
          <w:lang w:val="en-US" w:eastAsia="en-US"/>
        </w:rPr>
        <w:t>652 69 705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rPr>
          <w:lang w:val="en-US" w:eastAsia="en-US"/>
        </w:rPr>
        <w:t>CZ 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28. 3. 2023 k nadlimitní veřejné zakázce s názvem </w:t>
      </w:r>
      <w:r>
        <w:rPr>
          <w:b/>
        </w:rPr>
        <w:t xml:space="preserve">„Léčivé přípravky s obsahem luspaterceptu -  sdružený nákup“ </w:t>
      </w:r>
      <w:r>
        <w:rPr/>
        <w:t>(dále jen „veřejná zakázka“) zadané v otevřeném řízení dle § 56 zákona č. 134/2016 Sb., o zadávání veřejných zakázek, v platném znění, pod evidenčním číslem: Z2023-01053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……………………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……………………………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bookmarkStart w:id="0" w:name="_Hlk130986517"/>
      <w:r>
        <w:rPr/>
        <w:t xml:space="preserve">V případě prodlení </w:t>
      </w:r>
      <w:bookmarkEnd w:id="0"/>
      <w:r>
        <w:rPr/>
        <w:t xml:space="preserve">prodávajícího </w:t>
      </w:r>
      <w:bookmarkStart w:id="1" w:name="_Hlk130986579"/>
      <w:r>
        <w:rPr/>
        <w:t xml:space="preserve">s dodáním zboží </w:t>
      </w:r>
      <w:bookmarkEnd w:id="1"/>
      <w:r>
        <w:rPr/>
        <w:t>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</w:t>
      </w:r>
      <w:bookmarkStart w:id="2" w:name="_Hlk130987122"/>
      <w:r>
        <w:rPr/>
        <w:t xml:space="preserve">Výpovědní doba </w:t>
      </w:r>
      <w:bookmarkEnd w:id="2"/>
      <w:r>
        <w:rPr/>
        <w:t>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9. 6. 202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14. 6. 2023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HOENIX lékárenský velkoobchod,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MUDr. Michaela Steklá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Ing. Martin Pytlík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 právní oddělení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xxxxxxxxxxxxxxxxxx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7"/>
        <w:gridCol w:w="1983"/>
        <w:gridCol w:w="1500"/>
        <w:gridCol w:w="1220"/>
        <w:gridCol w:w="1400"/>
      </w:tblGrid>
      <w:tr>
        <w:trPr>
          <w:trHeight w:val="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ód SÚKL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léčivého přípravku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lení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PH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četně DP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24964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eblozyl 25mg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mg inj.plv.sol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24964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eblozyl 75mg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mg inj.plv.sol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6-15T07:41:00Z</dcterms:modified>
  <cp:revision>4</cp:revision>
  <dc:subject/>
  <dc:title>KUPNÍ SMLOUVA</dc:title>
</cp:coreProperties>
</file>