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73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64354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1643541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CENTROPROJEKT GROUP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tefánikova 16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lín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60 01  Zlín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avarijní oprava bazénové technologie strojovny tobogánů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br/>
              <w:t xml:space="preserve">Na základě vaší cenové nabídky ze dne 25.05.2023 u vás objednávám havarijní opravu technologie strojovny </w:t>
              <w:br/>
              <w:t>bazénu atrakcí.</w:t>
              <w:br/>
              <w:br/>
              <w:t xml:space="preserve">Oprava bude spočívat ve výměně poškozeného potrubí a poškozených uzavíracích klapek. Rozsah servisního úkonu </w:t>
              <w:br/>
              <w:t>je uveden v CN.</w:t>
              <w:br/>
              <w:br/>
              <w:t>Práce nad rámec CN bude účtována dle servisního listu v samostatné objednávce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t>Celková cena dlouhodobé objednávky nepřesáhne částku:</w:t>
              <w:br/>
              <w:br/>
              <w:t>Cena s DPH:     277 422,75 Kč</w:t>
              <w:br/>
              <w:t>Cena bez DPH:   229 275,00 Kč</w:t>
              <w:br/>
              <w:br/>
              <w:t>Dodací podmínky:</w:t>
              <w:br/>
              <w:t>místo plnění:   SSRZ Havířov</w:t>
              <w:br/>
              <w:t>termín plnění:  06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e Zlíně dne 15.6.2023</w:t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5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5:00Z</dcterms:created>
  <dc:creator>Luskova</dc:creator>
  <dc:description/>
  <cp:keywords/>
  <dc:language>en-US</dc:language>
  <cp:lastModifiedBy>Luskova</cp:lastModifiedBy>
  <dcterms:modified xsi:type="dcterms:W3CDTF">2023-06-15T09:42:00Z</dcterms:modified>
  <cp:revision>3</cp:revision>
  <dc:subject/>
  <dc:title/>
</cp:coreProperties>
</file>