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Jozef Hlaváč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Mandloňová 203</w:t>
              <w:br/>
              <w:t>691 81 Horní Věstonice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74456814</w:t>
              <w:br/>
              <w:t>DIČ: CZ8302224337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nikatel je zapsán do živnostenského rejstříku OZU 1868/2014/Ro/7 na MÚ Břeclav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 xml:space="preserve">Obměna kamerového systému venkovní expozice </w:t>
              <w:br/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 xml:space="preserve">Konkrétní obsah dodávky viz cenová nabídka v příloze. 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1. srpna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102 075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9. 6. 2023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7:00Z</dcterms:created>
  <dc:creator>jIŘÍ dUŠEK</dc:creator>
  <dc:description/>
  <cp:keywords/>
  <dc:language>en-US</dc:language>
  <cp:lastModifiedBy>Hana Šimšová</cp:lastModifiedBy>
  <cp:lastPrinted>2023-06-09T08:18:00Z</cp:lastPrinted>
  <dcterms:modified xsi:type="dcterms:W3CDTF">2023-06-0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