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BEZÚPLATNÉM PŘEVODU MAJETKU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Smlouva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saná účastníky smlouvy, smluvními stranam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ěsto Rovensko pod Troskami</w:t>
      </w:r>
      <w:r>
        <w:rPr/>
        <w:t xml:space="preserve">, </w:t>
      </w:r>
    </w:p>
    <w:p>
      <w:pPr>
        <w:pStyle w:val="Odstavecseseznamem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 sídlem nám. prof. Drahoňovského 1, 512 63  Rovensko pod Troskami</w:t>
      </w:r>
    </w:p>
    <w:p>
      <w:pPr>
        <w:pStyle w:val="Odstavecseseznamem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stoupena Jiřinou Bláhovou, starostkou města</w:t>
      </w:r>
    </w:p>
    <w:p>
      <w:pPr>
        <w:pStyle w:val="Odstavecseseznamem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Č: 00276073, DIČ: CZ00276073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na straně jedné jako </w:t>
      </w:r>
      <w:r>
        <w:rPr>
          <w:b/>
        </w:rPr>
        <w:t>„Převodce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dohospodářské sdružení Turnov</w:t>
      </w:r>
    </w:p>
    <w:p>
      <w:pPr>
        <w:pStyle w:val="Normal"/>
        <w:jc w:val="both"/>
        <w:rPr/>
      </w:pPr>
      <w:r>
        <w:rPr/>
        <w:t>se sídlem Dvořákova 287, 511 01 Turnov</w:t>
      </w:r>
    </w:p>
    <w:p>
      <w:pPr>
        <w:pStyle w:val="Normal"/>
        <w:jc w:val="both"/>
        <w:rPr/>
      </w:pPr>
      <w:r>
        <w:rPr/>
        <w:t>IČ 49295934, DIČ CZ 49295934</w:t>
      </w:r>
    </w:p>
    <w:p>
      <w:pPr>
        <w:pStyle w:val="Normal"/>
        <w:jc w:val="both"/>
        <w:rPr/>
      </w:pPr>
      <w:r>
        <w:rPr/>
        <w:t>zastoupené ředitelem svazku Ing. Milanem Hejdukem</w:t>
      </w:r>
    </w:p>
    <w:p>
      <w:pPr>
        <w:pStyle w:val="Normal"/>
        <w:jc w:val="both"/>
        <w:rPr/>
      </w:pPr>
      <w:r>
        <w:rPr/>
        <w:t>dobrovolný svazek obcí, registrovaný u Krajského úřadu pro Libere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ě druhé jako </w:t>
      </w:r>
      <w:r>
        <w:rPr>
          <w:b/>
        </w:rPr>
        <w:t>„Nabyvatel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íže uvedeného dne, měsíce a roku tu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 m l o u v u   o   b e z ú p l a t n é m   p ř e v o d u   m a j e t k u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Nabyvatel je dobrovolným svazkem obcí, jehož je Převodce členem. Předmětem činnosti Nabyvatele je komplexní provoz vodohospodářského majetku, který je v jeho vlastnictví a ve vlastnictví členských obcí, zajišťování rozvoje vodohospodářské infrastruktury regionu, který je vymezen správním územím členských obcí, v souladu s potřebami a požadavky členů svazku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Převodce má ve svém výlučném vlastnictví níže specifikovanou nemovitou věc – pozemek.</w:t>
      </w:r>
    </w:p>
    <w:p>
      <w:pPr>
        <w:pStyle w:val="Odstavecseseznamem"/>
        <w:ind w:left="426" w:hanging="42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Převodce má v úmyslu bezplatně převést nemovitou věc, specifikovanou dále v článku I. této Smlouvy, na Nabyvatele a Nabyvatel má v úmyslu tuto nemovitou věc do svého vlastnictví přijmout za podmínek dále uvedených ve Smlouvě.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/>
        <w:t xml:space="preserve">Uzavření této Smlouvy mezi Převodcem a Nabyvatelem bylo schváleno na jednání Zastupitelstva obce Města Rovensko pod Troskami usnesením z 3. veřejného zasedání Zastupitelstva Města Rovensko pod Troskami č 3, bod I/6 ze dne 31.1.2023. Schválení bezúplatného převodu majetku dle této Smlouvy předcházelo Zveřejnění záměru městem Rovensko pod Troskami, který byl vyvěšen na úřední desce Převodce od 13.12.2022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/>
        <w:t>Uzavření této Smlouvy mezi Převodcem a Nabyvatelem bylo schváleno na Radě sdružení VHS Turnov dne 6. 9. 2022, usnesení RS č. 56/2022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Vlastnictví nemovitých věc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1.  Převodce prohlašuje, že je výlučným vlastníkem </w:t>
      </w:r>
      <w:bookmarkStart w:id="0" w:name="_Hlk24968064"/>
      <w:bookmarkStart w:id="1" w:name="_Hlk24626320"/>
      <w:r>
        <w:rPr/>
        <w:t>pozemku parc. č. 791/1, k. ú. Rovensko pod Troskami, o výměře 2529 m</w:t>
      </w:r>
      <w:r>
        <w:rPr>
          <w:vertAlign w:val="superscript"/>
        </w:rPr>
        <w:t>2</w:t>
      </w:r>
      <w:r>
        <w:rPr/>
        <w:t xml:space="preserve">, </w:t>
      </w:r>
      <w:bookmarkEnd w:id="0"/>
      <w:r>
        <w:rPr/>
        <w:t>zahrada,</w:t>
      </w:r>
      <w:bookmarkEnd w:id="1"/>
      <w:r>
        <w:rPr/>
        <w:t xml:space="preserve"> a pozemku parc. č. 791/2, k. ú. Rovensko pod Troskami, o výměře 304 m</w:t>
      </w:r>
      <w:r>
        <w:rPr>
          <w:vertAlign w:val="superscript"/>
        </w:rPr>
        <w:t>2</w:t>
      </w:r>
      <w:r>
        <w:rPr/>
        <w:t xml:space="preserve">, ostatní plocha, zapsané v katastru nemovitostí vedeném Katastrálním úřadem pro Liberecký kraj, Katastrální pracoviště Semily, na LV č. 10001, pro k. ú. Rovensko pod Troskami.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2.  Nabyvatel prohlašuje, že na p. p. č. 791/1 se nachází čerpací stanice pitné vody ve výlučným vlastnictví nabyvatele. 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3.  Geometrickým plánem </w:t>
      </w:r>
      <w:bookmarkStart w:id="2" w:name="_Hlk24970444"/>
      <w:r>
        <w:rPr/>
        <w:t xml:space="preserve">č. 822-71/2022 vyhotoveným firmou Geodézie Český Ráj s. r.o., Semily </w:t>
      </w:r>
      <w:bookmarkStart w:id="3" w:name="_Hlk26872813"/>
      <w:r>
        <w:rPr/>
        <w:t>a ověřeným oprávněným zeměměřičským inženýrem Ing. Jaroslavem Havránkem, dne 30. června 2022, pod č. 75/2022</w:t>
      </w:r>
      <w:bookmarkEnd w:id="3"/>
      <w:r>
        <w:rPr/>
        <w:t xml:space="preserve">, je, mimo jiné, v katastrálním území Rovensko pod Troskami </w:t>
      </w:r>
      <w:bookmarkEnd w:id="2"/>
      <w:r>
        <w:rPr/>
        <w:t>plánována tato změna: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 p. p. č. 791/1 o výměře 2529 m</w:t>
      </w:r>
      <w:r>
        <w:rPr>
          <w:vertAlign w:val="superscript"/>
        </w:rPr>
        <w:t xml:space="preserve">2 </w:t>
      </w:r>
      <w:r>
        <w:rPr/>
        <w:t>a z p. p. č. 791/2 o výměře 304 m2 je nově oddělena nově vznikající pozemková parcela, které bylo přiděleno nové parcelní č. 791/7 o výměře 267 m</w:t>
      </w:r>
      <w:r>
        <w:rPr>
          <w:vertAlign w:val="superscript"/>
        </w:rPr>
        <w:t>2</w:t>
      </w:r>
      <w:r>
        <w:rPr/>
        <w:t xml:space="preserve"> ostatní plocha – manipulační plocha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hanging="426"/>
        <w:contextualSpacing/>
        <w:jc w:val="center"/>
        <w:rPr/>
      </w:pPr>
      <w:r>
        <w:rPr>
          <w:b/>
        </w:rPr>
        <w:t>II.   Předmět převodu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vodce touto Smlouvou bezúplatně převádí do výlučného vlastnictví Nabyvatele a Nabyvatel současně touto Smlouvou bezúplatně nabývá následující nemovitou věc v obci Rovensko pod Troskami, </w:t>
      </w:r>
      <w:r>
        <w:rPr>
          <w:sz w:val="24"/>
          <w:szCs w:val="24"/>
          <w:lang w:eastAsia="cs-CZ"/>
        </w:rPr>
        <w:t>k. ú. Rovensko pod Troskami:</w:t>
      </w:r>
    </w:p>
    <w:p>
      <w:pPr>
        <w:pStyle w:val="Odstavecseseznamem"/>
        <w:suppressAutoHyphens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še citovaným geometrickým plánem nově vzniklou p. p. č. 791/7, o výměře 26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statní plocha – manipulační plocha.</w:t>
      </w:r>
    </w:p>
    <w:p>
      <w:pPr>
        <w:pStyle w:val="Odstavecseseznamem"/>
        <w:suppressAutoHyphens w:val="fals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uppressAutoHyphens w:val="false"/>
        <w:spacing w:before="0" w:after="0"/>
        <w:ind w:left="-1" w:hanging="0"/>
        <w:contextualSpacing/>
        <w:jc w:val="both"/>
        <w:rPr/>
      </w:pPr>
      <w:r>
        <w:rPr>
          <w:sz w:val="24"/>
          <w:szCs w:val="24"/>
        </w:rPr>
        <w:t xml:space="preserve">(dále vše jen jako </w:t>
      </w:r>
      <w:r>
        <w:rPr>
          <w:b/>
          <w:bCs/>
          <w:sz w:val="24"/>
          <w:szCs w:val="24"/>
        </w:rPr>
        <w:t>„Předmět převodu“</w:t>
      </w:r>
      <w:r>
        <w:rPr>
          <w:sz w:val="24"/>
          <w:szCs w:val="24"/>
        </w:rPr>
        <w:t>).</w:t>
      </w:r>
    </w:p>
    <w:p>
      <w:pPr>
        <w:pStyle w:val="Odstavecseseznamem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Převodce se zavazuje Předmět převodu předat Nabyvateli a umožnit mu nabytí vlastnického práva k němu a Nabyvatel se zavazuje Předmět převodu od Převodce do svého výlučného vlastnictví převzít, a to ve stavu, v jakém se nacházejí ke dni nabytí účinnosti této Smlouvy.</w:t>
      </w:r>
    </w:p>
    <w:p>
      <w:pPr>
        <w:pStyle w:val="Odstavecseseznamem"/>
        <w:suppressAutoHyphens w:val="false"/>
        <w:spacing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vod vlastnictví Předmětu převodu dle této Smlouvy je sjednán jako bezúplatný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 xml:space="preserve">  </w:t>
      </w:r>
      <w:r>
        <w:rPr>
          <w:b/>
        </w:rPr>
        <w:t>Stav předmětu převodu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Převodce prohlašuje, že na Předmětu převodu neváznou žádné právní vady, zejména pak žádná věcná práva, ani závazky, není omezen jeho převod a neexistují ani jiné právní povinnosti, které by jakkoliv bránily převodu Předmětu převodu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Nabyvatel prohlašuje, že je mu stav převáděné nemovité věci dobře znám, že si ji před podpisem této Smlouvy důkladně prohlédl a s jejím stavem se seznámil.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Nabytí vlastnického práva</w:t>
      </w:r>
    </w:p>
    <w:p>
      <w:pPr>
        <w:pStyle w:val="Odstavecseseznamem"/>
        <w:suppressAutoHyphens w:val="false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lastnické právo k Předmětu převodu přejde na Nabyvatele dnem vkladu tohoto práva do katastru nemovitostí.</w:t>
      </w:r>
    </w:p>
    <w:p>
      <w:pPr>
        <w:pStyle w:val="Odstavecseseznamem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Návrh na vklad vlastnického k Předmětu převodu dle této Smlouvy do katastru nemovitostí se zavazuje k příslušnému katastrálnímu úřadu podat Nabyvatel, a to včetně uhrazení správního poplatku s tímto návrhem spojeným, nejpozději do 10. pracovních dnů ode dne podpisu této Smlouvy oběma smluvními stranami. Smluvní strany výslovně souhlasí s provedením vkladu vlastnického práva do katastru nemovitostí ve prospěch Nabyvatele dle obsahu této Smlouvy.</w:t>
      </w:r>
    </w:p>
    <w:p>
      <w:pPr>
        <w:pStyle w:val="Odstavecseseznamem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Převodce se tímto zavazuje, že do dne povolení vkladu vlastnického práva k Předmětu převodu dle této smlouvy ve prospěch Nabyvatele nebude činit žádné úkony, které by vlastnické právo k těmto nemovitostem jakkoli omezovaly.</w:t>
      </w:r>
    </w:p>
    <w:p>
      <w:pPr>
        <w:pStyle w:val="Odstavecseseznamem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řípad, že příslušný katastrální úřad zamítne, a to z jakéhokoliv důvodu, povolení vkladu vlastnického práva ve prospěch Nabyvatele nebo vkladové řízení přeruší nebo vyzve navrhovatele k doplnění návrhu, zavazují se smluvní strany vyvinout veškeré úsilí k tomu, aby došlo k odstranění vad, které brání vkladu vlastnického práva a k povolení vkladu vlastnického práva ve prospěch Nabyvatel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V.   Závěrečná ustanovení</w:t>
      </w:r>
    </w:p>
    <w:p>
      <w:pPr>
        <w:pStyle w:val="Normal"/>
        <w:spacing w:before="0" w:after="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0" w:after="0"/>
        <w:ind w:left="426" w:hanging="426"/>
        <w:contextualSpacing/>
        <w:jc w:val="both"/>
        <w:rPr/>
      </w:pPr>
      <w:r>
        <w:rPr/>
        <w:t>Tato smlouva je vyhotovena v pěti stejnopisech, které mají stejnou platnost. Po dvou stejnopisech pro každou smluvní stranu a jeden stejnopis pro Katastrální úřad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0" w:after="0"/>
        <w:ind w:left="426" w:hanging="426"/>
        <w:contextualSpacing/>
        <w:jc w:val="both"/>
        <w:rPr/>
      </w:pPr>
      <w:r>
        <w:rPr/>
        <w:t>Účastníci této smlouvy prohlašují, že si ji před podepsáním řádně přečetli a že ji uzavřeli svobodně, bez nátlaku a donucení a po dobrém uvážení a na důkaz toho ji vlastnoručně podepsal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Tato Smlouva nabývá platnosti okamžikem jejího podpisu oběma smluvními stranami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Tato smlouva nabývá účinnosti dnem podání návrhu na vklad práva do katastru nemovitostí.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Právní vztahy touto Smlouvou neupravené se řídí zákony České republiky, především pak příslušnými ustanoveními Občanského zákoníku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  <w:t xml:space="preserve">V Rovensku pod Troskami dne: 6. 6. 2023  </w:t>
        <w:tab/>
        <w:t>V Turnově dne: 7. 6. 2023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      </w:t>
      </w:r>
      <w:r>
        <w:rPr/>
        <w:t xml:space="preserve">.................................................                            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180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                   </w:t>
      </w:r>
      <w:r>
        <w:rPr/>
        <w:t xml:space="preserve">Jiřina Bláhová </w:t>
        <w:tab/>
        <w:t xml:space="preserve">Ing. Milan Hejduk, ředitel svazku                                                     Starostka Města Rovensko pod Troskami                        VHS Turnov                      </w:t>
        <w:tab/>
        <w:t xml:space="preserve">       </w:t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ebdings" w:hAnsi="Webdings" w:cs="Times New Roman"/>
      <w:color w:val="000000"/>
      <w:sz w:val="20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2:00Z</dcterms:created>
  <dc:creator>Marcela Čejková</dc:creator>
  <dc:description/>
  <cp:keywords/>
  <dc:language>en-US</dc:language>
  <cp:lastModifiedBy>Michaela Malá</cp:lastModifiedBy>
  <cp:lastPrinted>2023-06-06T11:15:00Z</cp:lastPrinted>
  <dcterms:modified xsi:type="dcterms:W3CDTF">2023-06-15T06:33:00Z</dcterms:modified>
  <cp:revision>5</cp:revision>
  <dc:subject/>
  <dc:title>K U P N Í   S M L O U V A</dc:title>
</cp:coreProperties>
</file>