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Servis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– Prokopská 312, 26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5507448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ení vnitřního vybavení do chatky č.1, č.2 a č.3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 ze dne 14.04.2023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3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2.818,- bez DPH (chata 1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18,- bez DPH (chata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85,- bez DPH (chata 3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em: 306.721,- bez DPH 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7.04.2023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1:00Z</dcterms:created>
  <dc:creator>Ing.Fiřtík</dc:creator>
  <dc:description/>
  <cp:keywords/>
  <dc:language>en-US</dc:language>
  <cp:lastModifiedBy>SZM SZM</cp:lastModifiedBy>
  <cp:lastPrinted>2023-04-17T11:47:00Z</cp:lastPrinted>
  <dcterms:modified xsi:type="dcterms:W3CDTF">2023-06-14T09:31:00Z</dcterms:modified>
  <cp:revision>3</cp:revision>
  <dc:subject/>
  <dc:title>OBJEDNÁVKA</dc:title>
</cp:coreProperties>
</file>