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národní pěvecké centrum A. Dvořáka, o.p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zinárodní pěvecké centrum A. Dvořáka, o.p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Šmeralova 40, Karlovy Vary, PSČ 360 0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263 28 160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rejstříku obecně prospěšných společností, vedeném Krajským soudem v Plzni v oddílu O, vložka 46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Aloisem Ježkem, ředitelem společnost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5.5.2023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             </w:t>
      </w:r>
      <w:r>
        <w:rPr>
          <w:b/>
          <w:szCs w:val="24"/>
        </w:rPr>
        <w:t xml:space="preserve"> „57. Mezinárodní pěvecká soutěž Antonína Dvořáka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>Mezinárodní pěvecké centrum A. Dvořáka, o.p.s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4"/>
        </w:rPr>
        <w:tab/>
        <w:t>Šmeralova 40, Karlovy Vary, PSČ 360 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szCs w:val="24"/>
        </w:rPr>
        <w:t>výpis z rejstříku obecně prospěšných společ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4820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Mezinárodní pěvecké centrum                A. Dvořáka, o.p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>Alois Ježek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ředitel společnost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8:00Z</dcterms:created>
  <dc:creator>Černá Daniela</dc:creator>
  <dc:description/>
  <cp:keywords/>
  <dc:language>en-US</dc:language>
  <cp:lastModifiedBy>Nadace KV</cp:lastModifiedBy>
  <cp:lastPrinted>2023-05-12T10:06:00Z</cp:lastPrinted>
  <dcterms:modified xsi:type="dcterms:W3CDTF">2023-06-15T06:29:00Z</dcterms:modified>
  <cp:revision>3</cp:revision>
  <dc:subject/>
  <dc:title/>
</cp:coreProperties>
</file>