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K Karlovarsko 2014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K Karlovarsko 2014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Vítězná 414/72, Karlovy Vary- Drahovice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029 50 634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, rejstříku, vedeného Krajským soudem v Plzni v oddílu C, vložka 29697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 xml:space="preserve">p. Janem Merunou, jednatelem společnosti a p. Jakubem Novotným, </w:t>
        <w:tab/>
        <w:t>jednatelem společnost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3.2023 na základě této Smlouvy poskytuje Příjemci nadační příspěvek ve výši </w:t>
      </w:r>
      <w:r>
        <w:rPr>
          <w:b/>
          <w:szCs w:val="24"/>
        </w:rPr>
        <w:t xml:space="preserve">2.800.000,- Kč </w:t>
      </w:r>
      <w:r>
        <w:rPr>
          <w:szCs w:val="24"/>
        </w:rPr>
        <w:t>(tj. slovy dvamilionyosmse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VK Karlovarsko 2014 s.r.o. – </w:t>
      </w:r>
      <w:r>
        <w:rPr>
          <w:szCs w:val="24"/>
        </w:rPr>
        <w:t>náklady související se sportovní činností klubu v roce 2023 vč. ubytování hráčů, poplatky (agentům, federacím), výchovné, mzdy, cestovné, odměny hráčů dle smluv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/>
      </w:pPr>
      <w:r>
        <w:rPr>
          <w:szCs w:val="24"/>
        </w:rPr>
        <w:t>VK Karlovarsko 2014 s.r.o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  <w:tab/>
        <w:t>Česká 233, Karlovy Vary 360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 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VK Karlovarsko 2014 s.r.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>Jan Meruna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 společnosti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>......................................................                           ................................................</w:t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Jakub Novotný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  <w:t>jednatel společnosti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6:00Z</dcterms:created>
  <dc:creator>Černá Daniela</dc:creator>
  <dc:description/>
  <cp:keywords/>
  <dc:language>en-US</dc:language>
  <cp:lastModifiedBy>Nadace KV</cp:lastModifiedBy>
  <cp:lastPrinted>2023-04-03T10:51:00Z</cp:lastPrinted>
  <dcterms:modified xsi:type="dcterms:W3CDTF">2023-06-15T06:26:00Z</dcterms:modified>
  <cp:revision>3</cp:revision>
  <dc:subject/>
  <dc:title/>
</cp:coreProperties>
</file>