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. č.:2023/263/MK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lear WORLD s.r.o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Kollárovo náměstí 2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779 00 Olomouc 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IČO: 28823052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DIČ: CZ28823052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</w:rPr>
          <w:t>info@clearworld.cz</w:t>
        </w:r>
      </w:hyperlink>
      <w:r>
        <w:rPr>
          <w:rFonts w:cs="Calibri" w:ascii="Calibri" w:hAnsi="Calibri"/>
          <w:b/>
          <w:color w:val="333333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</w:rPr>
          <w:t>tm.olomouc@clearworld.cz</w:t>
        </w:r>
      </w:hyperlink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el: 604 232 513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Krajským soudem v Brně, oddíl C, Vložka 25902, 12. 2. 19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 parních čistič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předběžného jednání a cenové nabídky objednáváme u vaší firmy dodávk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ionálního parního čističe AR 10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čet ks. 2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bez DPH:</w:t>
        <w:tab/>
        <w:t>33.050,00 Kč x 2 = 66.100,00 Kč</w:t>
      </w:r>
    </w:p>
    <w:p>
      <w:pPr>
        <w:pStyle w:val="Normal"/>
        <w:rPr/>
      </w:pPr>
      <w:r>
        <w:rPr>
          <w:rFonts w:cs="Calibri" w:ascii="Calibri" w:hAnsi="Calibri"/>
        </w:rPr>
        <w:t>Cena s DPH:</w:t>
        <w:tab/>
        <w:tab/>
        <w:t>39.990,00 Kč x 2 = 79.980,00 Kč</w:t>
        <w:tab/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do 30. 06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dodání: Raisova 1, Olomouc - Nemilan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O: 750295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Mgr. Renata Pospi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dne:  14. 06. 2023                                        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řevzala dne: 14. 06. 2023                                              Ladislav Pavlík, Clear Wor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earworld.cz" TargetMode="External"/><Relationship Id="rId3" Type="http://schemas.openxmlformats.org/officeDocument/2006/relationships/hyperlink" Target="mailto:tm.olomouc@clearworl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0:00Z</dcterms:created>
  <dc:creator>ZŠ Nemilany</dc:creator>
  <dc:description/>
  <cp:keywords/>
  <dc:language>en-US</dc:language>
  <cp:lastModifiedBy>Hospodarka</cp:lastModifiedBy>
  <cp:lastPrinted>2023-06-14T13:09:00Z</cp:lastPrinted>
  <dcterms:modified xsi:type="dcterms:W3CDTF">2023-06-14T11:10:00Z</dcterms:modified>
  <cp:revision>2</cp:revision>
  <dc:subject/>
  <dc:title>Základní škola a Mateřská škola  Raisova 1, příspěvková organizace</dc:title>
</cp:coreProperties>
</file>