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DODATEK Č.1 KE SMLOUVĚ O ZÁJEZDU – A</w:t>
      </w:r>
    </w:p>
    <w:p>
      <w:pPr>
        <w:pStyle w:val="Normal"/>
        <w:jc w:val="center"/>
        <w:rPr/>
      </w:pPr>
      <w:r>
        <w:rPr/>
        <w:t>Uzavřené dne 21.10.2022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8"/>
        </w:rPr>
      </w:pPr>
      <w:r>
        <w:rPr/>
        <w:t>Smluvní strany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School Travel s.r.o. </w:t>
      </w:r>
    </w:p>
    <w:p>
      <w:pPr>
        <w:pStyle w:val="Normal"/>
        <w:rPr>
          <w:sz w:val="22"/>
        </w:rPr>
      </w:pPr>
      <w:r>
        <w:rPr>
          <w:sz w:val="22"/>
        </w:rPr>
        <w:t xml:space="preserve">Kancelář: </w:t>
        <w:tab/>
      </w:r>
    </w:p>
    <w:p>
      <w:pPr>
        <w:pStyle w:val="Normal"/>
        <w:rPr>
          <w:sz w:val="22"/>
        </w:rPr>
      </w:pPr>
      <w:r>
        <w:rPr>
          <w:sz w:val="22"/>
        </w:rPr>
        <w:t>U Rendlíku / Strachovská 1902, 393 01 Pelhřimov</w:t>
        <w:tab/>
        <w:t xml:space="preserve">           </w:t>
        <w:tab/>
        <w:tab/>
        <w:t>IČ: 085 157 35, DIČ: CZ08515735</w:t>
        <w:tab/>
        <w:tab/>
        <w:t xml:space="preserve">                            </w:t>
      </w:r>
    </w:p>
    <w:p>
      <w:pPr>
        <w:pStyle w:val="Normal"/>
        <w:rPr/>
      </w:pPr>
      <w:r>
        <w:rPr>
          <w:sz w:val="22"/>
        </w:rPr>
        <w:t>Mobil: xxx xxx xxx</w:t>
        <w:tab/>
        <w:t xml:space="preserve">                                                               </w:t>
        <w:tab/>
        <w:tab/>
        <w:t>Bankovní spojení:</w:t>
        <w:br/>
        <w:t xml:space="preserve">e-mail: </w:t>
      </w:r>
      <w:r>
        <w:rPr>
          <w:sz w:val="22"/>
          <w:szCs w:val="22"/>
        </w:rPr>
        <w:t>xxxxxxxxx@xxxxx.cz</w:t>
      </w:r>
      <w:r>
        <w:rPr>
          <w:sz w:val="22"/>
        </w:rPr>
        <w:tab/>
        <w:tab/>
        <w:t xml:space="preserve">                                 </w:t>
        <w:tab/>
        <w:tab/>
        <w:t>xxxxxxxxxxxxxx, č.ú.: xxx-xxxxxxxxxx/xxxx</w:t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www.schooltravel.cz</w:t>
        <w:tab/>
        <w:t xml:space="preserve">              </w:t>
        <w:tab/>
        <w:tab/>
        <w:tab/>
        <w:tab/>
        <w:tab/>
      </w:r>
      <w:r>
        <w:rPr>
          <w:sz w:val="18"/>
          <w:szCs w:val="18"/>
        </w:rPr>
        <w:t>Společnost je zapsána v Obchodním rejstříku vedeném u KS 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Českých Budějovicích, oddíl C, vložka 29217</w:t>
      </w:r>
    </w:p>
    <w:p>
      <w:pPr>
        <w:pStyle w:val="Normal"/>
        <w:rPr>
          <w:sz w:val="20"/>
        </w:rPr>
      </w:pPr>
      <w:r>
        <w:rPr>
          <w:sz w:val="22"/>
        </w:rPr>
        <w:t>(dále jen C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</w:rPr>
        <w:t xml:space="preserve">a zákazník 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sz w:val="8"/>
        </w:rPr>
      </w:pPr>
      <w:r>
        <w:rPr/>
        <w:t>Škola / organizace: Základní škola a mateřská škola Benešov, Na Karlově 372</w:t>
        <w:tab/>
        <w:tab/>
        <w:t>IČ: 750 33 054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5"/>
          <w:szCs w:val="15"/>
        </w:rPr>
      </w:pPr>
      <w:r>
        <w:rPr/>
        <w:t>Adresa: Na Karlově 372, Benešov 256 01</w:t>
      </w:r>
    </w:p>
    <w:p>
      <w:pPr>
        <w:pStyle w:val="Normal"/>
        <w:jc w:val="both"/>
        <w:rPr>
          <w:sz w:val="8"/>
          <w:szCs w:val="15"/>
        </w:rPr>
      </w:pPr>
      <w:r>
        <w:rPr>
          <w:sz w:val="8"/>
          <w:szCs w:val="15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Tel.:</w:t>
        <w:tab/>
        <w:t>xxx xxx xxx</w:t>
        <w:tab/>
        <w:tab/>
        <w:tab/>
        <w:tab/>
        <w:tab/>
        <w:tab/>
        <w:tab/>
        <w:tab/>
        <w:tab/>
        <w:tab/>
        <w:t xml:space="preserve">Fax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Jméno, příjmení, titul: xxxxxxxxxxxxxx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E-mail: xxxxxxx@xxxxxxxx.cz</w:t>
        <w:tab/>
        <w:tab/>
        <w:tab/>
        <w:tab/>
        <w:tab/>
        <w:tab/>
        <w:tab/>
        <w:tab/>
        <w:t>Mobil: xxx xxx xxx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</w:rPr>
      </w:pPr>
      <w:r>
        <w:rPr/>
        <w:t>Počet platících účastníků zájezdu: žáci/studenti:</w:t>
        <w:tab/>
        <w:t>46</w:t>
        <w:tab/>
        <w:t>studenti/dospělí (narození v r. 2005 a dříve)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t>Počet částečně platících účastníků zájezdu:</w:t>
        <w:tab/>
        <w:tab/>
        <w:t>0</w:t>
        <w:tab/>
        <w:t xml:space="preserve">neplatících účastníků zájezdu: 3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Uzavírají tento dodatek po vzájemné dohodě z důvodu zahrnutí níže uvedeného vstupného a připojištění do ceny 7-denního poznávacího zájezdu do Anglie a Walesu v termínu 11.6. – 17.6.202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140"/>
        <w:gridCol w:w="1500"/>
        <w:gridCol w:w="1180"/>
      </w:tblGrid>
      <w:tr>
        <w:trPr>
          <w:trHeight w:val="66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za žá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Počet žák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Roman Ba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380 K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17 480 Kč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Glastonbury Abbe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180 K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8 280 Kč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Cardif Cast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320 K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14 720 Kč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plavba lodí po Temži – return tick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270 K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12 420 Kč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Tower of Lond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200 K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9 200 Kč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London Ey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450 K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20 700 Kč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připojištění Covid-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210 K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7 980 Kč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připojištění proti teroristickému úto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150 K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  <w:t>4 650 Kč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cs-CZ"/>
              </w:rPr>
              <w:t>Cel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cs-CZ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cs-CZ"/>
              </w:rPr>
              <w:t>95 430 Kč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Splatné do:</w:t>
      </w:r>
      <w:r>
        <w:rPr/>
        <w:t xml:space="preserve"> 28.4.202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 xml:space="preserve">Variabilní symbol: </w:t>
      </w:r>
      <w:r>
        <w:rPr/>
        <w:t>1106170623</w:t>
      </w:r>
    </w:p>
    <w:p>
      <w:pPr>
        <w:pStyle w:val="Normal"/>
        <w:tabs>
          <w:tab w:val="clear" w:pos="708"/>
          <w:tab w:val="left" w:pos="107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  <w:t>Na vstupné uvedené v tomto dodatku se nevztahují stornovací podmínky uvedené v „Podmínkách smlouvy o zájezdu“, tj. odhlášeným účastníkům nelze zaplacené vstupné vrátit.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</w:rPr>
      </w:pPr>
      <w:r>
        <w:rPr>
          <w:b/>
        </w:rPr>
        <w:t>Ostatní ustanovení této smlouvy zůstávají v platnosti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8"/>
        </w:rPr>
      </w:pPr>
      <w:r>
        <w:rPr>
          <w:bCs/>
          <w:i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26473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vým podpisem stvrzuji, že jsem se seznámil/a a souhlasím s touto smlouvou o zájezdu, podmínkami smlouvy o zájezdu a programem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3.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Datum, podpis (razítko školy/organizac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91.45pt;mso-wrap-distance-left:9.05pt;mso-wrap-distance-right:9.05pt;mso-wrap-distance-top:0pt;mso-wrap-distance-bottom:0pt;margin-top:2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vým podpisem stvrzuji, že jsem se seznámil/a a souhlasím s touto smlouvou o zájezdu, podmínkami smlouvy o zájezdu a programem zájezdu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.3.202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Datum, podpis (razítko školy/organizac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36195</wp:posOffset>
                </wp:positionV>
                <wp:extent cx="2647315" cy="116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K potvrzuje Vaši smlouvu o zájez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, podpis a razítko C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91.45pt;mso-wrap-distance-left:9.05pt;mso-wrap-distance-right:9.05pt;mso-wrap-distance-top:0pt;mso-wrap-distance-bottom:0pt;margin-top:2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K potvrzuje Vaši smlouvu o zájezdu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um, podpis a razítko C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textAlignment w:val="baseline"/>
      <w:outlineLvl w:val="0"/>
    </w:pPr>
    <w:rPr>
      <w:b/>
      <w:sz w:val="40"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textAlignment w:val="baseline"/>
      <w:outlineLvl w:val="6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9:00Z</dcterms:created>
  <dc:creator>PC</dc:creator>
  <dc:description/>
  <cp:keywords/>
  <dc:language>en-US</dc:language>
  <cp:lastModifiedBy>uzivatel</cp:lastModifiedBy>
  <cp:lastPrinted>2023-03-14T11:54:00Z</cp:lastPrinted>
  <dcterms:modified xsi:type="dcterms:W3CDTF">2023-03-14T12:59:00Z</dcterms:modified>
  <cp:revision>2</cp:revision>
  <dc:subject/>
  <dc:title>CESTOVNÍ SMLOUVA -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4EDD66AC64339AD3E39BB03D52348</vt:lpwstr>
  </property>
  <property fmtid="{D5CDD505-2E9C-101B-9397-08002B2CF9AE}" pid="3" name="KSOProductBuildVer">
    <vt:lpwstr>1033-11.2.0.11440</vt:lpwstr>
  </property>
</Properties>
</file>