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357"/>
        <w:gridCol w:w="541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ÁVKA  č. 04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ĚRAT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</w:p>
        </w:tc>
      </w:tr>
      <w:tr>
        <w:trPr>
          <w:trHeight w:val="155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ZÁKLADNÍ ŠKOLA BOHUMÍ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ručova 190 okres Karviná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spěvková organiza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Bezručova 1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>735 81 Bohum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Connexia systems, s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Dětmarovice 1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73571 Dětmarovice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le Vaší prodejní nabídky ze dne 10.1.2017 objednáváme: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LNP10KY006UMC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0KY006UMC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 xml:space="preserve">Lenovo S510 SFF/G4400/500GB/4GB/HD/DVD/W10P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9 083,00       13 ks                   142 870,00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666666"/>
                <w:sz w:val="20"/>
              </w:rPr>
              <w:t>LNM60DFAAT1EU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60DFAAT1EU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 xml:space="preserve">Lenovo E2054 19.5" IPS/16:10/1440x900/1000:1/7ms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2 223,00        13 ks                     34 970,00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LNP10KW007WMC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0KW007WMC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666666"/>
                <w:sz w:val="20"/>
              </w:rPr>
              <w:t>Lenovo S510 TWR/i3</w:t>
            </w:r>
            <w:r>
              <w:rPr>
                <w:rFonts w:cs="Cambria Math" w:ascii="Cambria Math" w:hAnsi="Cambria Math"/>
                <w:b/>
                <w:color w:val="666666"/>
                <w:sz w:val="20"/>
              </w:rPr>
              <w:t>‐</w:t>
            </w:r>
            <w:r>
              <w:rPr>
                <w:rFonts w:cs="Arial" w:ascii="Arial" w:hAnsi="Arial"/>
                <w:b/>
                <w:color w:val="666666"/>
                <w:sz w:val="20"/>
              </w:rPr>
              <w:t xml:space="preserve">6100/256SSD/4GB/HD/DVD/W10P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1 149,00         1 ks                    13 490,00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666666"/>
                <w:sz w:val="20"/>
              </w:rPr>
              <w:t>20883300385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G2460VQ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20"/>
              </w:rPr>
              <w:t xml:space="preserve">24" LED AOC G2460VQ6 </w:t>
            </w:r>
            <w:r>
              <w:rPr>
                <w:rFonts w:cs="Cambria Math" w:ascii="Cambria Math" w:hAnsi="Cambria Math"/>
                <w:b/>
                <w:color w:val="666666"/>
                <w:sz w:val="20"/>
              </w:rPr>
              <w:t>‐</w:t>
            </w:r>
            <w:r>
              <w:rPr>
                <w:rFonts w:cs="Arial" w:ascii="Arial" w:hAnsi="Arial"/>
                <w:b/>
                <w:color w:val="666666"/>
                <w:sz w:val="20"/>
              </w:rPr>
              <w:t xml:space="preserve"> FHD,HDMI,DP,r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3 463,00            1 ks                      4 190,00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rmín dodávky    : 31.1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x. cena              :  195 520,- Kč vč.DP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luvní strany prohlašují, že vyskytují-li se ve smlouvě osobní údaje, pak ve smyslu zákona č.101/2000 Sb., o ochraně osobních údajů, ve znění pozdějších předpisů, souhlasí se zpracováním osobních údajů v souvislosti s uzavřením této smlouvy(objednávky) a v souvislosti s jejich zveřejněním v registru smluv dle z. č. 340/2015 Sb., zákona o registru smluv, a to na dobu neurčitou. Smluvní strany prohlašují, že všechny údaje jsou přesné a pravdivé a jsou poskytovány dobrovoln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       107-1727851329/0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                75029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Č:                CZ75029111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EJSME PLÁTCI   DPH !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Bohumíně dne  12.1.20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řizuje : Lenka Škut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Tel. 777 314 3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aedDr. Darina Ježíšková - ředitelka ško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dpis + razítko objednate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-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9:00Z</dcterms:created>
  <dc:creator>PC</dc:creator>
  <dc:description/>
  <cp:keywords/>
  <dc:language>en-US</dc:language>
  <cp:lastModifiedBy>Škutová Lenka</cp:lastModifiedBy>
  <cp:lastPrinted>2017-01-11T12:04:00Z</cp:lastPrinted>
  <dcterms:modified xsi:type="dcterms:W3CDTF">2017-06-09T10:56:00Z</dcterms:modified>
  <cp:revision>3</cp:revision>
  <dc:subject/>
  <dc:title>MěÚ objednávka</dc:title>
</cp:coreProperties>
</file>