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Jihlavský smíšený pěvecký sbor Melodie z.s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65765851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Sokolovská 133a, Jihlava  58601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Jiřím Kulhánkem, předsed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cert: Vánoční melodie dětem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sz w:val="24"/>
        </w:rPr>
        <w:t>12.12.2023, 10:00 – 20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4.06.2023                                             14.06.202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6-14T08:45:00Z</cp:lastPrinted>
  <dcterms:modified xsi:type="dcterms:W3CDTF">2023-06-14T13:51:00Z</dcterms:modified>
  <cp:revision>18</cp:revision>
  <dc:subject/>
  <dc:title>  </dc:title>
</cp:coreProperties>
</file>