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old" w:ascii="MyriadPro Bold" w:hAnsi="MyriadPro Bold"/>
          <w:color w:val="000000"/>
          <w:sz w:val="37"/>
          <w:szCs w:val="37"/>
        </w:rPr>
        <w:t>Žádost o vystavení průkazu ISIC / ITIC / ALIVE („Průkaz“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Jméno a příjmení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Bydliště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Název školy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Mobilní telef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E-ma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Pohla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Žádám o průka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mu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IS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ž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I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AL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Cond" w:ascii="MyriadPro Cond" w:hAnsi="MyriadPro Cond"/>
          <w:color w:val="000000"/>
          <w:sz w:val="16"/>
          <w:szCs w:val="16"/>
        </w:rPr>
        <w:t>*Údaje označené hvězdičkou jsou povin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Datum narození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Tímto žádám o vystavení Průkazu dle podmínek uvedených na www.isic.cz („Webové stránky“) a beru na vědom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že dojde ke zpracování osobních údajů tak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 xml:space="preserve">Správcem údajů </w:t>
      </w:r>
      <w:r>
        <w:rPr>
          <w:rFonts w:cs="MyriadPro Regular" w:ascii="MyriadPro Regular" w:hAnsi="MyriadPro Regular"/>
          <w:color w:val="000000"/>
          <w:sz w:val="18"/>
          <w:szCs w:val="18"/>
        </w:rPr>
        <w:t>je GTS ALIVE s.r.o., IČ: 261 93 272 („GTS“) a Škola (společně také jako „Správci“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 xml:space="preserve">Rozsah údajů: </w:t>
      </w:r>
      <w:r>
        <w:rPr>
          <w:rFonts w:cs="MyriadPro Regular" w:ascii="MyriadPro Regular" w:hAnsi="MyriadPro Regular"/>
          <w:color w:val="000000"/>
          <w:sz w:val="18"/>
          <w:szCs w:val="18"/>
        </w:rPr>
        <w:t>shora uvedené osobní údaje a  rovněž osobní údaje, které jsou předávány mezi Školou a  G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přičemž Škola umožní GTS jejich pravidelnou aktualizaci prostřednictvím informačního systému školy, to vš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v rozsahu: jméno, příjmení, datum narození, adresa bydliště, fotografie, název Školy, adresa Školy, e-mail, sériov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číslo průkazu, platnost, čísla čipů v  Průkazu, titul před jménem a  za  jménem, třída, ročník, osobní ID, 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Držitele („Osobní údaje“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 xml:space="preserve">Účel zpracování pro Školu: </w:t>
      </w:r>
      <w:r>
        <w:rPr>
          <w:rFonts w:cs="MyriadPro Regular" w:ascii="MyriadPro Regular" w:hAnsi="MyriadPro Regular"/>
          <w:color w:val="000000"/>
          <w:sz w:val="18"/>
          <w:szCs w:val="18"/>
        </w:rPr>
        <w:t>užití Průkazu ke všem jeho funkcím v rámci Školy, tedy zejména jako studentsk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identifikačního průkazu, k potvrzení statusu studenta/žáka a k použití v čipových zařízeních Ško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 xml:space="preserve">Účel zpracování pro GTS: </w:t>
      </w:r>
      <w:r>
        <w:rPr>
          <w:rFonts w:cs="MyriadPro Regular" w:ascii="MyriadPro Regular" w:hAnsi="MyriadPro Regular"/>
          <w:color w:val="000000"/>
          <w:sz w:val="18"/>
          <w:szCs w:val="18"/>
        </w:rPr>
        <w:t>realizace objednávky, tj. vydání Průkazu, evidence držitelů Průkazu, jejich verifik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a kontrola (tj. následné ověření statusu Držitele, které je podmínkou čerpání slev/výhod a ověření oprávně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čerpání slev/výhod); užití Průkazu pro získání slevy/výhody u  dodavatele/partnera GTS (včetně hromad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dopravy) a dále za účelem zasílání informací souvisejících s platností Průkazu, užíváním Průkazu a poskytová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výhod a slev pro držitele Průkazu zahrnující zasílání sdělení elektronickými prostředk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 xml:space="preserve">Zpracovatelé a příjemci osobních údajů Držitele: </w:t>
      </w:r>
      <w:r>
        <w:rPr>
          <w:rFonts w:cs="MyriadPro Regular" w:ascii="MyriadPro Regular" w:hAnsi="MyriadPro Regular"/>
          <w:color w:val="000000"/>
          <w:sz w:val="18"/>
          <w:szCs w:val="18"/>
        </w:rPr>
        <w:t>jsou uvedeni na Webových stránká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 xml:space="preserve">Doba zpracování: </w:t>
      </w:r>
      <w:r>
        <w:rPr>
          <w:rFonts w:cs="MyriadPro Regular" w:ascii="MyriadPro Regular" w:hAnsi="MyriadPro Regular"/>
          <w:color w:val="000000"/>
          <w:sz w:val="18"/>
          <w:szCs w:val="18"/>
        </w:rPr>
        <w:t>Škola zpracovává osobní údaje po dobu trvání studia/zaměstnání Držitele. GTS zpracová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osobní údaje po celou dobu užívání Průkazu, resp. po dobu do zneplatnění Průkazu dle podmínek na Webov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stránká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8"/>
          <w:szCs w:val="18"/>
        </w:rPr>
        <w:t xml:space="preserve">     </w:t>
      </w:r>
      <w:r>
        <w:rPr>
          <w:rFonts w:cs="MyriadPro Regular" w:ascii="MyriadPro Regular" w:hAnsi="MyriadPro Regular"/>
          <w:color w:val="000000"/>
          <w:sz w:val="18"/>
          <w:szCs w:val="18"/>
        </w:rPr>
        <w:t>Zaškrtnutím uvedeného políčka Držitel souhlasí s  tím, aby GTS využila Osobní údaje za  účelem nabíd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8"/>
          <w:szCs w:val="18"/>
        </w:rPr>
        <w:t xml:space="preserve">     </w:t>
      </w:r>
      <w:r>
        <w:rPr>
          <w:rFonts w:cs="MyriadPro Regular" w:ascii="MyriadPro Regular" w:hAnsi="MyriadPro Regular"/>
          <w:color w:val="000000"/>
          <w:sz w:val="18"/>
          <w:szCs w:val="18"/>
        </w:rPr>
        <w:t>dalších produktů, služeb a poskytování marketingových informací GTS a třetích osob (včetně elektronic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prostředků). Tento souhlas uděluje Držitel na dobu neurčitou, resp. do jeho odvolání s tím, že jej Držitel mů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kdykoli svobodně odvolat písemným projevem vůle na adresu GTS a rovněž v každé e-mailové zprávě Držitelo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zaslané. Udělení tohoto souhlasu je zcela dobrovolné a není podmínkou vydání Průkaz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 xml:space="preserve">Podpisem </w:t>
      </w:r>
      <w:r>
        <w:rPr>
          <w:rFonts w:cs="MyriadPro Regular" w:ascii="MyriadPro Regular" w:hAnsi="MyriadPro Regular"/>
          <w:color w:val="000000"/>
          <w:sz w:val="18"/>
          <w:szCs w:val="18"/>
        </w:rPr>
        <w:t>prohlašuji, že jsem si vědom, že pro účely užívání Průkazu je nutné, aby shora uvedení Správ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zpracovávali moje osobní údaje ve shora uvedeném rozsahu, době a pro specifikovaný účel a beru na vědom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svá práva dle Webových stráne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Dat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Pod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8"/>
          <w:szCs w:val="18"/>
        </w:rPr>
        <w:t>Písemné schválení souhlasu rodičem pro případ, že je Držitel mladší 16 le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Svým podpisem schvaluji shora vedené informace a žádost o vydání Průkazu, resp. vyjadřuji s těmito souh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a prohlašuji, že jsem oprávněnou osobou, která vykonává rodičovskou zodpovědnost k Držiteli a jsem oprávněn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souhlas uděl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Dat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Jméno a příjm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8"/>
          <w:szCs w:val="18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 Bold">
    <w:charset w:val="ee"/>
    <w:family w:val="auto"/>
    <w:pitch w:val="default"/>
  </w:font>
  <w:font w:name="Times New Roman">
    <w:charset w:val="ee"/>
    <w:family w:val="roman"/>
    <w:pitch w:val="variable"/>
  </w:font>
  <w:font w:name="MyriadPro Regular">
    <w:charset w:val="ee"/>
    <w:family w:val="auto"/>
    <w:pitch w:val="default"/>
  </w:font>
  <w:font w:name="MyriadPro Con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4:00Z</dcterms:created>
  <dc:creator>VeryPDF</dc:creator>
  <dc:description/>
  <dc:language>en-US</dc:language>
  <cp:lastModifiedBy>sekretariat</cp:lastModifiedBy>
  <dcterms:modified xsi:type="dcterms:W3CDTF">2017-06-09T10:54:00Z</dcterms:modified>
  <cp:revision>2</cp:revision>
  <dc:subject/>
  <dc:title/>
</cp:coreProperties>
</file>