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: Místní akční skupina Bohumínsko , z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Masarykova 158, Bohumín – Nový Bohumín, 735 8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Ing. Lumír Macur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7385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ále jen objednavatel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ákladní umělecká škola, Bohumín – Nový Bohumín</w:t>
      </w:r>
      <w:r>
        <w:rPr>
          <w:rFonts w:cs="Tahoma" w:ascii="Tahoma" w:hAnsi="Tahoma"/>
          <w:sz w:val="22"/>
          <w:szCs w:val="22"/>
        </w:rPr>
        <w:t xml:space="preserve"> , Žižkova 620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Žižkova 620, 735 81 Bohumí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gr. Barbora Kachlová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6233170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 Ostravě, oddíl C, vložka 5958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ále jen dodavatel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5.4.2023 Smlouvu o partnerství s finančním příspěvkem z projektu MAS OPZ + k aktivitě Podpora volnočasových aktivit dětí a dospívajících              ( komunitní venkovské tábory)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smlouva byla smlouva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smlouv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objednavatel obdrží 1 a dodavatel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objednavatel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ohumíně dne 14.6.2023</w:t>
        <w:tab/>
        <w:t>V Bohumíně dne 14.6.2023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ng.Lumír Macura                                                           Mgr. Barbora Kachlová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</w:t>
      </w:r>
      <w:r>
        <w:rPr>
          <w:rFonts w:cs="Tahoma" w:ascii="Tahoma" w:hAnsi="Tahoma"/>
          <w:iCs/>
          <w:sz w:val="22"/>
          <w:szCs w:val="22"/>
        </w:rPr>
        <w:t xml:space="preserve">za Příjemce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Partner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1:00Z</dcterms:created>
  <dc:creator>rybovam</dc:creator>
  <dc:description/>
  <cp:keywords/>
  <dc:language>en-US</dc:language>
  <cp:lastModifiedBy>ZUSboh</cp:lastModifiedBy>
  <cp:lastPrinted>2004-08-16T11:39:00Z</cp:lastPrinted>
  <dcterms:modified xsi:type="dcterms:W3CDTF">2023-06-14T11:44:00Z</dcterms:modified>
  <cp:revision>3</cp:revision>
  <dc:subject/>
  <dc:title>DODATEK č</dc:title>
</cp:coreProperties>
</file>