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Rekapitulace  Vícepráce </w:t>
      </w:r>
    </w:p>
    <w:p>
      <w:pPr>
        <w:pStyle w:val="Normal"/>
        <w:rPr/>
      </w:pPr>
      <w:r>
        <w:rPr/>
        <w:t>Stavba  „ Útulek  pro kočky Města Kroměříž „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Nová střecha nad  kancelářskou částí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 Policií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….  658 700,-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Vodorovná izolace proti vlhkosti  - podřezání a injektáž zdiva: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Injektáž bude provedena u části Policie – obvodové zdivo              ….. 157 500,-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Podřezání  v části koček a kanceláří                                                    ….   415 525,-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Bourání betonových  podlah v kancelářské části  tl. vrstev  betonu  je 15 až 20cm.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06 000,-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Bourání betonových  podlah  ve skladové části , nová podlaha včetně izolace. 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  300 000,-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5.Předstěna z OSB, bourání betonových  podlah  ve skladové části , nová podlaha včetně izolace. 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  42 200,-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Mříže do oken, dveře Policie.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…….  107 635,-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na celkem   bez DPH                                                   1. 887 560,-Kč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7.4.2023                                                                                                          xxx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Import2">
    <w:name w:val="Import 2"/>
    <w:qFormat/>
    <w:pPr>
      <w:widowControl/>
      <w:tabs>
        <w:tab w:val="clear" w:pos="720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L5">
    <w:name w:val="l5"/>
    <w:basedOn w:val="Normal"/>
    <w:qFormat/>
    <w:pPr>
      <w:spacing w:before="100" w:after="100"/>
    </w:pPr>
    <w:rPr/>
  </w:style>
  <w:style w:type="paragraph" w:styleId="L6">
    <w:name w:val="l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7:00Z</dcterms:created>
  <dc:creator>Bisaha</dc:creator>
  <dc:description/>
  <cp:keywords/>
  <dc:language>en-US</dc:language>
  <cp:lastModifiedBy>Nováková Pavlína</cp:lastModifiedBy>
  <cp:lastPrinted>2023-03-09T16:01:00Z</cp:lastPrinted>
  <dcterms:modified xsi:type="dcterms:W3CDTF">2023-06-14T12:07:00Z</dcterms:modified>
  <cp:revision>2</cp:revision>
  <dc:subject/>
  <dc:title>I</dc:title>
</cp:coreProperties>
</file>