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414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Sedmikráska Olomouc, Škrétova 2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étova 198/2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1989908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61989908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63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Alenou Kužel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Mateřská škola Sedmikráska Olomouc, Škrétova 2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47:00Z</dcterms:modified>
  <cp:revision>58</cp:revision>
  <dc:subject/>
  <dc:title>Smlouva o dílo</dc:title>
</cp:coreProperties>
</file>