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OKT-PERS/INO/001375/2023/Pos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Ing. Otakarem Štěpánem Bačákem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1658"/>
        <w:gridCol w:w="397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017" w:type="dxa"/>
            <w:gridSpan w:val="6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QUAPARK OLOMOUC, a.s.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kova 526/21, Slavonín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3 01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4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7820378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/>
              <w:t>DIČ: CZ27820378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0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B, vložka 3425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toupen: Ing. Daliborem Přikrylem,   ředitelem </w:t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1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4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23. 5. 2023, usnesením č. 10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statutární město Olomouc</w:t>
        <w:tab/>
        <w:tab/>
        <w:tab/>
        <w:t xml:space="preserve">                AQUAPARK OLOMOUC, a.s.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4:00Z</dcterms:created>
  <dc:creator>umo</dc:creator>
  <dc:description/>
  <cp:keywords/>
  <dc:language>en-US</dc:language>
  <cp:lastModifiedBy>Pospíšilová Alice</cp:lastModifiedBy>
  <cp:lastPrinted>2014-05-14T07:52:00Z</cp:lastPrinted>
  <dcterms:modified xsi:type="dcterms:W3CDTF">2023-06-14T12:03:00Z</dcterms:modified>
  <cp:revision>25</cp:revision>
  <dc:subject/>
  <dc:title>Smlouva o dílo</dc:title>
</cp:coreProperties>
</file>