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57.5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3479,2022008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1.6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rostìradlo jednorázové – 30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 – 900 ks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4.6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5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6-14T12:06:00Z</dcterms:modified>
  <cp:revision>3</cp:revision>
  <dc:subject/>
  <dc:title/>
</cp:coreProperties>
</file>