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myslová 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ní židle Panto Swing LuPo, vel.č. 6, barva kovu Arctic,                 16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ůl 1200x550x750mm, rámová konstrukce barva RAL 9006                 8 ks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3-06-14T11:41:00Z</dcterms:modified>
  <cp:revision>10</cp:revision>
  <dc:subject/>
  <dc:title>V Praze 9</dc:title>
</cp:coreProperties>
</file>