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onita Group Servic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dlosy 583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6424 Drásov, Drás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738795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7387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7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780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7.06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7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na základě předložené cenové nabídky ze dne 23.05.2023 u Vás objednává dodávku a montáž věžové herní sestavy a herních prvků na ulici Bartákova a ulici Školní v Janovicích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en-US"/>
        </w:rPr>
        <w:t>Předmětem plnění je dodávka a montáž: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ulice Bartákova, Rýmařov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714" w:hanging="357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Řetězová houpačka Hnízdo MINI (RH-160KB-10)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ulice Školní, Rýmařov - Janovice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Vahadlová houpačka (VH-201KW-10)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Universal-dvojvěžová sestava čtyřboká (4U-232KW-15)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Houpačkový závěs (HZ-001)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edátko Normal (SN-001D-15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Termín plnění do: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3.08.2023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Cena díla: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                          </w:t>
        <w:tab/>
        <w:t xml:space="preserve"> 247 938,00 Kč bez 21 % DPH</w:t>
      </w:r>
    </w:p>
    <w:p>
      <w:pPr>
        <w:pStyle w:val="Normal"/>
        <w:autoSpaceDE w:val="true"/>
        <w:ind w:left="2836" w:hanging="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52 066,98 Kč 21 % DPH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 xml:space="preserve"> 300 004,98 Kč vč. 21 % DPH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Zhotovitel poskytne objednateli záruku na dílo dle nabídky č. NAB-2023-002559, přičemž záruční doba počíná běžet dnem protokolárního předání řádně zhotoveného díla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30 kalendářních dnů ode dne jejího doručení objednateli. 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47/2023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7.6.2023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íloha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enová nabídka č. NAB-2023-101-00028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6-14T08:33:00Z</dcterms:modified>
  <cp:revision>3</cp:revision>
  <dc:subject/>
  <dc:title>STATUTÁRNÍ MĚSTO VERÁČKOV</dc:title>
</cp:coreProperties>
</file>