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90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a Mateřská škola Olomouc, Holečkova 10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193/10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00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00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600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Peterem Bazger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>Fakultní základní škola a Mateřská škola Olomouc, Holečkova 10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3:00Z</dcterms:modified>
  <cp:revision>45</cp:revision>
  <dc:subject/>
  <dc:title>Smlouva o dílo</dc:title>
</cp:coreProperties>
</file>