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275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ck-ok.cz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Nad Potůčkem 329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Minkovice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46312 Šimonovice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03138020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03138020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zájezd do Slovinska pro zaměstnance Města Nový Bydžov (41 osob) v celkové hodnotě 294.000,- Kč, v termínu od 14.6 - 18.6.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14.06.2023 -18.06.2023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294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4.06.2023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Markéta Hermanová, DiS./tel.: , 495 703 90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294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Hermanová Markéta, DiS. 14.06.2023 10:39:19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5:00Z</dcterms:created>
  <dc:creator>Bareš Václav</dc:creator>
  <dc:description/>
  <cp:keywords/>
  <dc:language>en-US</dc:language>
  <cp:lastModifiedBy>Markéta Hermanova</cp:lastModifiedBy>
  <cp:lastPrinted>2003-11-07T11:03:00Z</cp:lastPrinted>
  <dcterms:modified xsi:type="dcterms:W3CDTF">2023-06-14T10:55:00Z</dcterms:modified>
  <cp:revision>2</cp:revision>
  <dc:subject/>
  <dc:title>STATUTÁRNÍ MĚSTO VERÁČKOV</dc:title>
</cp:coreProperties>
</file>