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EVEN-K, s. r. o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Sídlo: Pivovarská 171, 561 69 Králíky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>IČ: 27526178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ŠJ se zavazuje dodávat od 1. 6. 2023 obědy zaměstnancům odběratele, včetně dopravy, výdeje a úklidu výdejn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Oběd se skládá z 1 polévky, 2 druhů hlavního jídla, 2 druhů zeleninových salátů a nápoje dle nabídky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Cena oběda je stanovena dohodou na částku 93,-- Kč včetně DPH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le platných právních předpisů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tnos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Smlouva vstupuje v platnost dne 1.6. 2023 včetně a uzavírá se na dobu neurčitou.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Tato smlouva nahrazuje smlouvu o stravování ze dne 1.10.202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Odběratel se zavazuje uhradit předmětnou částku (za prokázaný počet obědů) převodním příkazem na účet ŠJ č. ú. 1325693399/0800 do 14 dnů od vystavené faktur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rušení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Před uplynutím platnosti smlouvy může být smlouva zrušena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jestliže některá smluvní strana hrubě nebo opakovaně poruší ustanovení této smlouvy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výpovědí – s výpovědní lhůtou 2 měsíce, která počíná běžet 1. dnem měsíce následujícího po doručení výpověd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vzájemnou dohodou smluvních stran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VI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ŠJ a odběratel souhlasí, že v období vánočních prázdnin (5-6 dní) a letních prázdnin (15 dní) je ŠJ uzavřena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   </w:t>
      </w:r>
      <w:r>
        <w:rPr>
          <w:b/>
        </w:rPr>
        <w:t xml:space="preserve">                                                              </w:t>
      </w:r>
      <w:r>
        <w:rPr>
          <w:b/>
        </w:rPr>
        <w:t>VII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Smlouva je vyhotovena ve dvou stejnopisech, z nichž každá smluvní strana obdrží po jednom. Obě strany smlouvu přečetly, souhlasí s jejím obsahem a na důkaz toho připojují podpisy svých statutárních zástupců.</w:t>
      </w:r>
    </w:p>
    <w:p>
      <w:pPr>
        <w:pStyle w:val="Normal"/>
        <w:ind w:left="720" w:hanging="0"/>
        <w:rPr/>
      </w:pPr>
      <w:r>
        <w:rPr/>
        <w:t>Smlouvu uveřejní v registru smluv dodavete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 Králíkách dne 19. 5. 2023                               V Králíkách dne 19. 5. 202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…………………………………………</w:t>
      </w:r>
      <w:r>
        <w:rPr>
          <w:sz w:val="22"/>
        </w:rPr>
        <w:t xml:space="preserve">..                            ……………………………….  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za Školní jídelnu, Králíky, Moravská 647                                   za SEVEN-K, s. r. o.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Eva Čadová                                                                      jednatel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vedoucí ŠJ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14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23:00Z</dcterms:created>
  <dc:creator>Marcela Maťašovská</dc:creator>
  <dc:description/>
  <cp:keywords/>
  <dc:language>en-US</dc:language>
  <cp:lastModifiedBy>admin</cp:lastModifiedBy>
  <cp:lastPrinted>2023-05-19T08:08:00Z</cp:lastPrinted>
  <dcterms:modified xsi:type="dcterms:W3CDTF">2023-05-19T06:08:00Z</dcterms:modified>
  <cp:revision>17</cp:revision>
  <dc:subject/>
  <dc:title>1</dc:title>
</cp:coreProperties>
</file>