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boš Kram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rá 2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8 01 Žat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9F9F9" w:val="clear"/>
                              </w:rPr>
                              <w:t>6564612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7705215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uboš Kramp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rá 2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38 01 Žat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9F9F9" w:val="clear"/>
                        </w:rPr>
                        <w:t>6564612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CZ770521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4.6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/>
        <w:t>O</w:t>
      </w:r>
      <w:r>
        <w:rPr>
          <w:rFonts w:eastAsia="Arial" w:cs="Arial" w:ascii="Arial" w:hAnsi="Arial"/>
        </w:rPr>
        <w:t xml:space="preserve">bjednáváme u Vás opravu střešního pláště  a bourání komínu – areál Technické služby města Žatec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100 000,- Kč bez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é služby města Žatec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6-14T12:38:00Z</cp:lastPrinted>
  <dcterms:modified xsi:type="dcterms:W3CDTF">2023-06-14T10:49:00Z</dcterms:modified>
  <cp:revision>29</cp:revision>
  <dc:subject/>
  <dc:title> </dc:title>
</cp:coreProperties>
</file>