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ateřská škola, Pivovarská, Králíky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Zastoupena ředitelkou paní Kainkovou Jarmilou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IČO: 75016923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dále jen M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>na straně druh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poskytovat od 1. 6. 2023 v rámci svého stravování obědy vašim zaměstnanců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</w:t>
      </w: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MŠ se zavazuje uhradit měsíčně na základě vystavené faktury zaslané dodavatelem s lhůtou splatnosti 14 dnů od data vystavení faktury na účet ŠJ č. ú. 1325693399/0800 vedený u České spořitelny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jeden oběd Kč 93,-- včetně DPH dle platných právních předpis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latnost smlouvy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Smlouva vstupuje v platnost dne 1.6.2023 včetně a uzavírá se na dobu neurčitou.</w:t>
      </w:r>
    </w:p>
    <w:p>
      <w:pPr>
        <w:pStyle w:val="Normal"/>
        <w:rPr/>
      </w:pPr>
      <w:r>
        <w:rPr/>
        <w:t xml:space="preserve">      </w:t>
      </w:r>
      <w:r>
        <w:rPr/>
        <w:t>Tato smlouva nahrazuje smlouvu o stravování uzavřenou dne 20.9.202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ŠJ a odběratel souhlasí, že v období vánočních prázdnin (4- 5 dní) a letních prázdnin (15 dní) je ŠJ uzavře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Zrušení smlouvy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ed uplynutím platnosti smlouvy může být smlouva zrušena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estliže některá smluvní strana hrubě nebo opakovaně poruší ustanovení této smlouv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ýpovědí – s výpovědní lhůtou 2 měsíce, která počíná běžet 1. dnem měsíce následujícího po doručení výpověd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zájemnou dohodou smluvních stran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</w:t>
      </w:r>
      <w:r>
        <w:rPr>
          <w:b/>
          <w:bCs/>
        </w:rPr>
        <w:t>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Závěrečná ustanovení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Smlouva je vyhotovena ve dvou stejnopisech, z nichž každá smluvní strana obdrží po jednom. Obě straany smlouvu přečetly, souhlasí s jejím obsahem a na důkaz toho připojují podpisy svých statutárních zástupců.</w:t>
      </w:r>
    </w:p>
    <w:p>
      <w:pPr>
        <w:pStyle w:val="Normal"/>
        <w:ind w:left="720" w:hanging="0"/>
        <w:rPr/>
      </w:pPr>
      <w:r>
        <w:rPr/>
        <w:t>Smlouvu uveřejní v registru smluv dodavate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 Králíkách dne 19.5. 202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……………………………………</w:t>
      </w:r>
      <w:r>
        <w:rPr/>
        <w:t>..                                    ………………………………..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 za MŠ Pivovarská, Králíky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  Jarmila Kainková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</w:t>
      </w:r>
      <w:r>
        <w:rPr>
          <w:sz w:val="22"/>
        </w:rPr>
        <w:t>vedoucí ŠJ                                                                                   ředitelka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20:00Z</dcterms:created>
  <dc:creator>Marcela Maťašovská</dc:creator>
  <dc:description/>
  <cp:keywords/>
  <dc:language>en-US</dc:language>
  <cp:lastModifiedBy>admin</cp:lastModifiedBy>
  <cp:lastPrinted>2023-05-24T07:40:00Z</cp:lastPrinted>
  <dcterms:modified xsi:type="dcterms:W3CDTF">2023-05-24T05:42:00Z</dcterms:modified>
  <cp:revision>13</cp:revision>
  <dc:subject/>
  <dc:title>1</dc:title>
</cp:coreProperties>
</file>