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6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ístní knihovna Dobrá,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Dobrá 230, 739 51 Dobrá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47999748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Bc. Petra Slováčková, ředitelkou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71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Dobré dne 4. 5. 202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Bc. Petra Slováčk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4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3-05-31T12:14:00Z</dcterms:modified>
  <cp:revision>2</cp:revision>
  <dc:subject/>
  <dc:title>SMLOUVA O SPOLUPRÁCI č</dc:title>
</cp:coreProperties>
</file>