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ociální služby Králick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e sídlem: Na Křižovatce 193, 561 69 Králíky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</w:t>
      </w:r>
      <w:r>
        <w:rPr/>
        <w:t xml:space="preserve">  </w:t>
      </w:r>
      <w:r>
        <w:rPr/>
        <w:t>na straně druhé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ŠJ se zavazuje poskytovat od 1. 6. 2023 stravování vašim zaměstnanců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</w:t>
      </w:r>
      <w:r>
        <w:rPr>
          <w:b/>
        </w:rPr>
        <w:t>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Odběratel se zavazuje uhradit měsíčně v hotovosti na základě pokladního dokladu ŠJ</w:t>
      </w:r>
    </w:p>
    <w:p>
      <w:pPr>
        <w:pStyle w:val="Normal"/>
        <w:ind w:left="360" w:hanging="0"/>
        <w:rPr/>
      </w:pPr>
      <w:r>
        <w:rPr/>
        <w:t>Kč 93,-- za jeden obě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Platnost smlouvy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Smlouva vstupuje v platnost dne 1.6.2023 včetně a uzavírá se na dobu neurčitou.</w:t>
      </w:r>
    </w:p>
    <w:p>
      <w:pPr>
        <w:pStyle w:val="Normal"/>
        <w:rPr/>
      </w:pPr>
      <w:r>
        <w:rPr/>
        <w:t xml:space="preserve">      </w:t>
      </w:r>
      <w:r>
        <w:rPr/>
        <w:t>Tato smlouva nahrazuje smlouvu o stravování ze dne 1.10.202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ŠJ a odběratel souhlasí, že v období vánočních prázdnin (4- 5 dní) a letních prázdnin (15 dní) je ŠJ uzavře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Zrušení smlouvy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ed uplynutím platnosti smlouvy může být smlouva zrušena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estliže některá smluvní strana hrubě nebo opakovaně poruší ustanovení této smlouv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ýpovědí – s výpovědní lhůtou 2 měsíce, která počíná běžet 1. dnem měsíce následujícího po doručení výpověd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zájemnou dohodou smluvních stran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i nedodržení lhůty splatnosti odběratelem je dodavatel oprávněn účtovat odběrateli smluvní pokutu ve výši 0,5 % fakturované částky za každý den prodlení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</w:t>
      </w:r>
      <w:r>
        <w:rPr>
          <w:b/>
          <w:bCs/>
        </w:rPr>
        <w:t>V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 xml:space="preserve">        </w:t>
      </w:r>
      <w:r>
        <w:rPr/>
        <w:t>Smlouva je vyhotovena ve dvou stejnopisech, z nichž každá smluvní strana obdrží po   jednom. Obě strany smlouvu přečetly, souhlasí s jejím obsahem a na důkaz toho připojují podpisy svých statutárních zástupců.</w:t>
      </w:r>
    </w:p>
    <w:p>
      <w:pPr>
        <w:pStyle w:val="TextBodyIndent"/>
        <w:ind w:left="360" w:hanging="0"/>
        <w:rPr/>
      </w:pPr>
      <w:r>
        <w:rPr/>
        <w:t>Smlouvu uveřejní v registru smluv dodavate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 Králíkách dne 19. 5. 202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</w:t>
      </w:r>
      <w:r>
        <w:rPr/>
        <w:t>..                                    ………………………………..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Školní jídelnu, Králíky, Moravská 647                                       za Sociální služby Králicka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va Čadová                                                                        Mgr. Martin Hejkrlík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vedoucí ŠJ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59:00Z</dcterms:created>
  <dc:creator>Marcela Maťašovská</dc:creator>
  <dc:description/>
  <cp:keywords/>
  <dc:language>en-US</dc:language>
  <cp:lastModifiedBy>admin</cp:lastModifiedBy>
  <cp:lastPrinted>2023-05-19T12:55:00Z</cp:lastPrinted>
  <dcterms:modified xsi:type="dcterms:W3CDTF">2023-05-19T10:55:00Z</dcterms:modified>
  <cp:revision>9</cp:revision>
  <dc:subject/>
  <dc:title>1</dc:title>
</cp:coreProperties>
</file>