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97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Klimkov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Lidická 5 742 83 Klimkov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29805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Bc. Jaroslavem Vargou, starostou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236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             dn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Bc. Jaroslav Varga, starosta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6:00Z</dcterms:created>
  <dc:creator>Lidova Univerzita</dc:creator>
  <dc:description/>
  <cp:keywords/>
  <dc:language>en-US</dc:language>
  <cp:lastModifiedBy>Veronika Chruščová</cp:lastModifiedBy>
  <cp:lastPrinted>2022-12-15T13:22:00Z</cp:lastPrinted>
  <dcterms:modified xsi:type="dcterms:W3CDTF">2023-05-31T12:19:00Z</dcterms:modified>
  <cp:revision>3</cp:revision>
  <dc:subject/>
  <dc:title>SMLOUVA O SPOLUPRÁCI č</dc:title>
</cp:coreProperties>
</file>