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99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ské centrum kultury a vzdělává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Tyršova 424, 375 01 Týn nad Vltavou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28105222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Ing. MichalemMadarem, ředitelem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1938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Týně nad Vltavou dne 5. května 2023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Ing. Michal Madar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Ředitel Městského centra kultury a vzdělávání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9:00Z</dcterms:created>
  <dc:creator>Lidova Univerzita</dc:creator>
  <dc:description/>
  <cp:keywords/>
  <dc:language>en-US</dc:language>
  <cp:lastModifiedBy>Veronika Chruščová</cp:lastModifiedBy>
  <cp:lastPrinted>2022-12-15T13:22:00Z</cp:lastPrinted>
  <dcterms:modified xsi:type="dcterms:W3CDTF">2023-05-31T12:19:00Z</dcterms:modified>
  <cp:revision>2</cp:revision>
  <dc:subject/>
  <dc:title>SMLOUVA O SPOLUPRÁCI č</dc:title>
</cp:coreProperties>
</file>