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AKCEPTACI OBJEDNÁV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ve smyslu § 134 odst. 1 ZZVZ]</w:t>
      </w:r>
    </w:p>
    <w:p>
      <w:pPr>
        <w:pStyle w:val="Lneksmlouvy"/>
        <w:numPr>
          <w:ilvl w:val="0"/>
          <w:numId w:val="0"/>
        </w:numPr>
        <w:spacing w:before="0" w:after="0"/>
        <w:ind w:left="680" w:hanging="6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  <w:t>Ve smyslu § 134 odst. 1 ZZVZ a článku 2 níže uvedené Rámcové dohody Vás tímto vyzývám k akceptaci následující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řadové číslo výzvy k akceptaci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005/2023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kaz na Rámcovou dohodu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RÁMCOVÁ DOHODA O POSKYTOVÁNÍ PRÁVNÍCH SLUŽEB – Specializované právní služby v oblasti investiční výstavby, kterou dne </w:t>
      </w:r>
      <w:r>
        <w:rPr>
          <w:b/>
          <w:sz w:val="20"/>
          <w:szCs w:val="20"/>
        </w:rPr>
        <w:t>14.4.2021</w:t>
      </w:r>
      <w:r>
        <w:rPr>
          <w:sz w:val="20"/>
          <w:szCs w:val="20"/>
        </w:rPr>
        <w:t xml:space="preserve"> pod č. </w:t>
      </w:r>
      <w:r>
        <w:rPr>
          <w:b/>
          <w:sz w:val="20"/>
          <w:szCs w:val="20"/>
        </w:rPr>
        <w:t>S/ŘVC/016/P/RAM/2018</w:t>
      </w:r>
      <w:r>
        <w:rPr>
          <w:sz w:val="20"/>
          <w:szCs w:val="20"/>
        </w:rPr>
        <w:t xml:space="preserve"> uzavřelo Ředitelství vodních cest ČR, nábřeží L. Svobody 12/1222, 110 15 Praha 1, IČO: 67981801 (coby Klient) na jedné straně a Konsorcium HP – AKEG, jehož členy jsou HAVEL &amp; Partners s.r.o., advokátní kancelář, Na Florenci 2116/15, 110 00 Praha 1, IČO: 26454807 (vedoucí člen konsorcia) a JUDr. Jindřich Vítek, advokát advokátní kanceláře ERHARTOVÁ GŰRLICH VÍTEK, Šafaříkova 201/17, 120 00 Praha 2, IČO advokáta: 63622777 (člen konsorcia) (oba coby Poradce) na straně druhé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entifikační údaje zadavatele (Klienta)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Ředitelství vodních cest ČR, nábřeží L. Svobody 12/1222, 110 15 Praha 1, IČO: 67981801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Lhůta, místo a způsob akceptace objednávk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Lhůta pro akceptaci objednávky se řídí bodem 2.13. Rámcové dohody. Místo a způsob akceptace objednávky se řídí bodem 11.19. a 11.20. Rámcové dohody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Detailní specifikace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Zpracování právního posouzení dopadu nabývání účinnosti, včetně přechodných ustanovení, zákona č. 283/2021 Sb., stavební zákon, a souvisejících legislativních změn, na připravované stavby Ředitelství vodních cest ČR (ŘVC ČR) - vodní díla, které jsou v současné chvíli povolovány speciálním stavebním – vodoprávním úřadem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ředmětem posouzení bude obecné hodnocení z hlediska nově požadovaným projektových dokumentací (ŘVC ČR aktuálně používá tyto dokumentace - dokumentace pro vydání územního rozhodnutí, dokumentace pro vydání stavebního povolení a dokumentace pro společné povolení v rámci společného územního a stavebního řízení) a změn v působnosti věcně a místně příslušných stavebních úřadů (v současné době jsou stavby primárně povolovány speciálním stavebním – vodoprávním úřadem). Dále bude vyhodnocen dopad na již probíhající přípravu – zpracována pouze projektová dokumentace dle původního stavebního zákona, zajištěna stanoviska pro daný typ řízení dle původního stavebního zákona, povolovací řízení dle původního stavebního zákona již probíhá (byla podána žádost a stavební úřad řízení zahájil). V rámci posouzení budou samostatně vyhodnoceny stavby, které podléhají zákonu č. 416/2009 Sb. – liniový zákon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Výše uvedené obecné hodnocení pak bude aplikováno na konkrétní stavbu – „Zabezpečení Vraňansko – Hořínského kanálu při povodních“. Jedná se o stavbu vodního díla (resp. úpravu stávajícího vodního díla), které bude povolováno stavebním řízením. V současné době stavbu povoluje vodoprávní úřad v Mělníku (Městský úřad Mělník, Odbor životního prostředí a zemědělství). K 30. 6. 2023 bude zpracována projektová dokumentace pro stavební povolení, k 29. 9. 2023 budou zajištěna stanoviska pro SP a do 31. 12. 2023 by mělo být vydáno SP. Stavba poběží v režimu liniového zákona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ísto a způsob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Klienta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sídlo Poradce,</w:t>
      </w:r>
    </w:p>
    <w:p>
      <w:pPr>
        <w:pStyle w:val="Lneksmlouv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písemný dokument (listinný či elektronický)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účast na osobní schůzce (prezenční jednání),</w:t>
      </w:r>
    </w:p>
    <w:p>
      <w:pPr>
        <w:pStyle w:val="Lneksmlouv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telefonický hovor. 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Požadovaný termín (harmonogram) plnění objednávaných právních služeb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26. 6. 2023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rFonts w:eastAsia="Calibri"/>
          <w:b/>
          <w:sz w:val="20"/>
          <w:szCs w:val="20"/>
          <w:u w:val="single"/>
        </w:rPr>
        <w:t>Hodinová sazba v Kč bez DPH</w:t>
      </w:r>
      <w:r>
        <w:rPr>
          <w:b/>
          <w:sz w:val="20"/>
          <w:szCs w:val="20"/>
          <w:u w:val="single"/>
        </w:rPr>
        <w:t>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050,- Kč bez DPH (jeden tisíc padesát korun českých)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Maximální nepřekročitelná cena plnění v Kč bez DPH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  <w:tab w:val="left" w:pos="709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Zadavatel maximální nepřekročitelnou cenu plnění v Kč bez DPH stanovuje ve výši: 150.000,- Kč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/>
      </w:pPr>
      <w:r>
        <w:rPr>
          <w:b/>
          <w:sz w:val="20"/>
          <w:szCs w:val="20"/>
          <w:u w:val="single"/>
        </w:rPr>
        <w:t>Kontaktní osoby zadavatele (Klienta) pro komunikaci během plnění objednávané právní služby: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xxxxxxxxxxxx, tel. xxxxxxxxxxxxxxx, e-mail: xxxxxxxxxxxxxxxx.</w:t>
      </w:r>
    </w:p>
    <w:p>
      <w:pPr>
        <w:pStyle w:val="Zklad3"/>
        <w:tabs>
          <w:tab w:val="clear" w:pos="107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3"/>
        <w:numPr>
          <w:ilvl w:val="0"/>
          <w:numId w:val="2"/>
        </w:numPr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um a podpis osoby oprávněné jednat za zadavatele (Klienta)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8. 6.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3"/>
        <w:tabs>
          <w:tab w:val="clear" w:pos="1074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Ing. Lubomír Fojtů, tel. xxxxxxxxxxxx, e-mail: xxxxxxxxxx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ind w:left="2999" w:hanging="2999"/>
      <w:jc w:val="right"/>
      <w:rPr>
        <w:rFonts w:cs="Tahoma"/>
        <w:b/>
        <w:b/>
        <w:color w:val="333399"/>
        <w:spacing w:val="60"/>
        <w:sz w:val="32"/>
        <w:szCs w:val="32"/>
      </w:rPr>
    </w:pPr>
    <w:r>
      <w:rPr>
        <w:color w:val="0000FF"/>
        <w:lang w:val="en-US" w:eastAsia="en-US"/>
      </w:rPr>
      <w:drawing>
        <wp:inline distT="0" distB="0" distL="0" distR="0">
          <wp:extent cx="1057275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                </w:t>
    </w:r>
    <w:r>
      <w:rPr>
        <w:rFonts w:cs="Tahoma"/>
        <w:b/>
        <w:color w:val="333399"/>
        <w:spacing w:val="60"/>
        <w:sz w:val="32"/>
        <w:szCs w:val="32"/>
      </w:rPr>
      <w:t>Ředitelství vodních cest Č</w:t>
    </w:r>
    <w:r>
      <w:rPr>
        <w:rFonts w:cs="Tahoma"/>
        <w:b/>
        <w:color w:val="333399"/>
        <w:sz w:val="32"/>
        <w:szCs w:val="32"/>
      </w:rPr>
      <w:t>R</w:t>
    </w:r>
  </w:p>
  <w:p>
    <w:pPr>
      <w:pStyle w:val="Header"/>
      <w:rPr>
        <w:rFonts w:cs="Tahoma"/>
        <w:b/>
        <w:b/>
        <w:color w:val="333399"/>
        <w:spacing w:val="60"/>
        <w:sz w:val="32"/>
        <w:szCs w:val="32"/>
      </w:rPr>
    </w:pPr>
    <w:r>
      <w:rPr>
        <w:rFonts w:cs="Tahoma"/>
        <w:b/>
        <w:color w:val="333399"/>
        <w:spacing w:val="6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1"/>
      </w:numPr>
      <w:spacing w:before="0" w:after="100"/>
      <w:jc w:val="both"/>
    </w:pPr>
    <w:rPr>
      <w:rFonts w:eastAsia="Calibri" w:cs="Calibri"/>
      <w:sz w:val="24"/>
      <w:szCs w:val="22"/>
    </w:rPr>
  </w:style>
  <w:style w:type="paragraph" w:styleId="Lneksmlouvynadpis">
    <w:name w:val="Článek_smlouvy_nadpis"/>
    <w:basedOn w:val="Normal"/>
    <w:qFormat/>
    <w:pPr>
      <w:numPr>
        <w:ilvl w:val="0"/>
        <w:numId w:val="1"/>
      </w:numPr>
      <w:spacing w:before="240" w:after="100"/>
      <w:jc w:val="both"/>
      <w:outlineLvl w:val="0"/>
    </w:pPr>
    <w:rPr>
      <w:rFonts w:eastAsia="Calibri" w:cs="Calibri"/>
      <w:b/>
      <w:caps/>
      <w:sz w:val="24"/>
      <w:szCs w:val="22"/>
    </w:rPr>
  </w:style>
  <w:style w:type="paragraph" w:styleId="Zklad3">
    <w:name w:val="Základ 3"/>
    <w:basedOn w:val="Normal"/>
    <w:qFormat/>
    <w:pPr>
      <w:tabs>
        <w:tab w:val="clear" w:pos="708"/>
        <w:tab w:val="left" w:pos="1074" w:leader="none"/>
      </w:tabs>
      <w:spacing w:before="0" w:after="120"/>
      <w:ind w:left="1072" w:hanging="358"/>
      <w:jc w:val="both"/>
    </w:pPr>
    <w:rPr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3:00Z</dcterms:created>
  <dc:creator>Jan Dolanský</dc:creator>
  <dc:description/>
  <cp:keywords/>
  <dc:language>en-US</dc:language>
  <cp:lastModifiedBy>Jana Mullerová</cp:lastModifiedBy>
  <dcterms:modified xsi:type="dcterms:W3CDTF">2023-06-14T08:03:00Z</dcterms:modified>
  <cp:revision>2</cp:revision>
  <dc:subject/>
  <dc:title/>
</cp:coreProperties>
</file>