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1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21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GV3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6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tacionář Cesta Náchod z.ú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Vyšehradě 6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isa Voborník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2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530452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jemného, na mzdy včetně úhrady zákonného pojištění a ostatních mzdových nákladů s tím spojených a na zajištění provozu poskytovaní odlehčovací služby (odborná péče o osoby s těžkým fyzickým, mentálním a kombinovaným postižením)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20.796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20.796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Jednostodvacettisícsedmsetdevadesátšest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0.796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4.06.2023         </w:t>
        <w:tab/>
        <w:t xml:space="preserve">                       V Náchodě dne 14.06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</w:t>
        <w:tab/>
        <w:t>Stacionář Cesta Náchod z.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Denisou Voborník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Městský úřad Náchod</dc:creator>
  <dc:description/>
  <cp:keywords/>
  <dc:language>en-US</dc:language>
  <cp:lastModifiedBy>Martincová Lenka</cp:lastModifiedBy>
  <cp:lastPrinted>2023-04-27T08:08:00Z</cp:lastPrinted>
  <dcterms:modified xsi:type="dcterms:W3CDTF">2023-06-14T07:16:00Z</dcterms:modified>
  <cp:revision>3</cp:revision>
  <dc:subject/>
  <dc:title>SMLOUVA</dc:title>
</cp:coreProperties>
</file>