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U Vršovického nádraží, Sámova 1529/2a, Praha 10, 101 00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924325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Ludmilou  Porš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8.10.2023   do : 25.10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3.05.2023 </w:t>
        <w:tab/>
        <w:tab/>
        <w:tab/>
        <w:tab/>
        <w:t>V Praze, dne 14.06. 20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sz w:val="14"/>
          <w:szCs w:val="14"/>
        </w:rPr>
        <w:tab/>
      </w:r>
      <w:r>
        <w:rPr>
          <w:lang w:val="en-US" w:eastAsia="en-US"/>
        </w:rPr>
        <w:drawing>
          <wp:inline distT="0" distB="0" distL="0" distR="0">
            <wp:extent cx="4352925" cy="981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</w:rPr>
        <w:t>V OBJEKTU ŠVP ČESTICE  PRO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MŠ U Vršovického nádraží, Sámova 1529/2a,   Praha 10, 101 00 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color w:val="000000"/>
        </w:rPr>
        <w:t>IČ: 70924325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Vyřizuje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p. ředitelka Ludmila Poršová, tel.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18.10.-25.10. 2023                             </w:t>
        <w:tab/>
        <w:t>počet dnů 7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  600 Kč /dítě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Počet objednaných míst: 20</w:t>
        <w:tab/>
        <w:t xml:space="preserve">             </w:t>
      </w:r>
      <w:r>
        <w:rPr>
          <w:bCs/>
        </w:rPr>
        <w:t>cena za dítě na 1 den</w:t>
      </w:r>
      <w:r>
        <w:rPr>
          <w:b/>
          <w:bCs/>
        </w:rPr>
        <w:t>: 400,-Kč/ OŠD 405,-Kč /dítě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>2</w:t>
      </w:r>
      <w:r>
        <w:rPr/>
        <w:t xml:space="preserve">               cena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8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03.05.2023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05-03T11:21:00Z</cp:lastPrinted>
  <dcterms:modified xsi:type="dcterms:W3CDTF">2023-06-14T08:24:00Z</dcterms:modified>
  <cp:revision>317</cp:revision>
  <dc:subject/>
  <dc:title>SMLOUVA O ZABEZPEČENÍ POBYTU VE ŠKOLE V PŘÍRODĚ ČESTICE</dc:title>
</cp:coreProperties>
</file>