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08" w:hRule="atLeast"/>
        </w:trPr>
        <w:tc>
          <w:tcPr>
            <w:tcW w:w="8931" w:type="dxa"/>
            <w:tcBorders/>
          </w:tcPr>
          <w:p>
            <w:pPr>
              <w:pStyle w:val="Heading1"/>
              <w:ind w:left="-871" w:firstLine="871"/>
              <w:jc w:val="center"/>
              <w:rPr>
                <w:sz w:val="40"/>
              </w:rPr>
            </w:pPr>
            <w:r>
              <w:rPr>
                <w:sz w:val="40"/>
              </w:rPr>
              <w:t>DODATEK č. 2</w:t>
            </w:r>
          </w:p>
          <w:p>
            <w:pPr>
              <w:pStyle w:val="Heading1"/>
              <w:ind w:left="-871" w:firstLine="871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ke smlouvě o dílo ze dne 7. 9. 2015</w:t>
            </w:r>
          </w:p>
          <w:p>
            <w:pPr>
              <w:pStyle w:val="Normal"/>
              <w:ind w:left="-871" w:firstLine="871"/>
              <w:jc w:val="center"/>
              <w:rPr/>
            </w:pPr>
            <w:r>
              <w:rPr>
                <w:bCs/>
              </w:rPr>
              <w:t xml:space="preserve">Čj. objednatele: </w:t>
            </w:r>
            <w:r>
              <w:rPr/>
              <w:t>230111/2015-OSM</w:t>
            </w:r>
          </w:p>
          <w:p>
            <w:pPr>
              <w:pStyle w:val="Normal"/>
              <w:ind w:left="-871" w:firstLine="871"/>
              <w:jc w:val="center"/>
              <w:rPr>
                <w:highlight w:val="yellow"/>
              </w:rPr>
            </w:pPr>
            <w:r>
              <w:rPr>
                <w:bCs/>
              </w:rPr>
              <w:t>Čj. zhotovitele: 28-I/TT PALÁC/15</w:t>
            </w:r>
          </w:p>
        </w:tc>
      </w:tr>
    </w:tbl>
    <w:p>
      <w:pPr>
        <w:pStyle w:val="Normal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center"/>
        <w:rPr/>
      </w:pPr>
      <w:r>
        <w:rPr>
          <w:szCs w:val="22"/>
        </w:rPr>
        <w:t xml:space="preserve">uzavřené dle ustanovení § 2586 a </w:t>
      </w:r>
      <w:r>
        <w:rPr>
          <w:bCs/>
        </w:rPr>
        <w:t>násl. zákona č. 89/2012 Sb., občanský zákoník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1"/>
        <w:jc w:val="center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níže uvedené tímto vyjadřují vůli upravit vzájemná práva a povinnosti při rekonstrukci objektu Trauttmannsdorfského paláce. Loretánská 180/6 a 314/6a, Praha 1. Hradča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I. </w:t>
      </w:r>
    </w:p>
    <w:p>
      <w:pPr>
        <w:pStyle w:val="Heading1"/>
        <w:spacing w:lineRule="auto" w:line="276"/>
        <w:jc w:val="center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dnatel</w:t>
        <w:tab/>
        <w:t>:</w:t>
        <w:tab/>
        <w:t xml:space="preserve">ČESKÁ REPUBLIKA - Ministerstvo zahraničních věcí </w:t>
      </w:r>
    </w:p>
    <w:p>
      <w:pPr>
        <w:pStyle w:val="Normal"/>
        <w:ind w:left="1416" w:firstLine="708"/>
        <w:jc w:val="both"/>
        <w:rPr/>
      </w:pPr>
      <w:r>
        <w:rPr/>
        <w:t xml:space="preserve">se sídlem Praha 1, Loretánské nám. 101/5, PSČ 118 00 </w:t>
      </w:r>
    </w:p>
    <w:p>
      <w:pPr>
        <w:pStyle w:val="Normal"/>
        <w:jc w:val="both"/>
        <w:rPr/>
      </w:pPr>
      <w:r>
        <w:rPr/>
        <w:tab/>
        <w:tab/>
        <w:tab/>
        <w:t>zastoupená: Ing. Miloslavem Staškem, náměstkem pro řízení sekce</w:t>
      </w:r>
    </w:p>
    <w:p>
      <w:pPr>
        <w:pStyle w:val="Normal"/>
        <w:ind w:left="1418" w:firstLine="709"/>
        <w:jc w:val="both"/>
        <w:rPr/>
      </w:pPr>
      <w:r>
        <w:rPr/>
        <w:t>ekonomicko-provoz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ankovní spojení: Česká národní banka Praha</w:t>
      </w:r>
    </w:p>
    <w:p>
      <w:pPr>
        <w:pStyle w:val="Normal"/>
        <w:jc w:val="both"/>
        <w:rPr/>
      </w:pPr>
      <w:r>
        <w:rPr/>
        <w:tab/>
        <w:tab/>
        <w:tab/>
        <w:t xml:space="preserve">číslo účtu: 916-17228-001/071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Č: 457 69 851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objednatele jsou k jednání a podepisování jeho jménem oprávněny tyto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e věcech uzavírání smluv a jejich změn: Ing. Miloslav Stašek, náměstek pro řízení sekce</w:t>
        <w:br/>
        <w:t>ekonomicko-provozn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ind w:left="4320" w:hanging="4320"/>
        <w:jc w:val="both"/>
        <w:rPr>
          <w:b/>
          <w:b/>
        </w:rPr>
      </w:pPr>
      <w:r>
        <w:rPr/>
        <w:t>b) ve věcech technických: Ing. Petr Kyslík, ředitel odboru správy majetku</w:t>
        <w:tab/>
      </w:r>
    </w:p>
    <w:p>
      <w:pPr>
        <w:pStyle w:val="Normal"/>
        <w:rPr/>
      </w:pPr>
      <w:r>
        <w:rPr/>
        <w:t>c) ve věcech realizace:</w:t>
        <w:tab/>
        <w:t>Ing. Marie Nováková, garant, 603196797;</w:t>
      </w:r>
    </w:p>
    <w:p>
      <w:pPr>
        <w:pStyle w:val="Normal"/>
        <w:jc w:val="both"/>
        <w:rPr/>
      </w:pPr>
      <w:r>
        <w:rPr/>
        <w:t>d) technický dozor investora (TDI): TYPAZ s.r.o., Ing. Jana Holotová a Ing. Arch. Jan Mysliveček</w:t>
      </w:r>
    </w:p>
    <w:p>
      <w:pPr>
        <w:pStyle w:val="Normal"/>
        <w:jc w:val="both"/>
        <w:rPr/>
      </w:pPr>
      <w:r>
        <w:rPr/>
        <w:t>e) autorský dozor:</w:t>
        <w:tab/>
        <w:t xml:space="preserve">Ing. arch Jaroslav Kačer, 602310140; </w:t>
      </w:r>
    </w:p>
    <w:p>
      <w:pPr>
        <w:pStyle w:val="Normal"/>
        <w:ind w:left="1418" w:firstLine="709"/>
        <w:jc w:val="both"/>
        <w:rPr/>
      </w:pPr>
      <w:r>
        <w:rPr/>
        <w:t>Ing. Zdeněk Jäger, 60231014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2. Zhotovitel:</w:t>
      </w:r>
      <w:r>
        <w:rPr/>
        <w:tab/>
        <w:t>Společnost s názvem “</w:t>
      </w:r>
      <w:r>
        <w:rPr>
          <w:b/>
        </w:rPr>
        <w:t>Společnost PALÁC</w:t>
      </w:r>
      <w:r>
        <w:rPr/>
        <w:t>” společníků AVERS, spol. s r. o. -“Vedoucí společník”, BAU plus, a.s. - “Společník” a GEOSAN GROUP a.s. -“Společník” - vyplývající z uzavřené “Společenské smlouvy o Společnosti”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 xml:space="preserve">se sídlem </w:t>
      </w:r>
      <w:r>
        <w:rPr>
          <w:bCs/>
        </w:rPr>
        <w:t>v sídle AVERS, spol. s r. o. - “Vedoucího společníka” - Praha 4, Michelská 240/49, PSČ: 141 00</w:t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Textvbloku"/>
        <w:ind w:left="2127" w:right="0" w:hanging="0"/>
        <w:rPr>
          <w:color w:val="000000"/>
        </w:rPr>
      </w:pPr>
      <w:r>
        <w:rPr>
          <w:color w:val="000000"/>
        </w:rPr>
        <w:t>zápis v Obchodním rejstříku u „Vedoucího společníka“ - AVERS, spol. s r. o. u Městského soudu v Praze, v oddíle C, vložka č. 3445, „Společníka“-BAU plus, a.s. u Městského soudu v Praze, v oddíle B, vložka č. 4869 a „Společníka“-GEOSAN GROUP a.s. u Městského soudu v Praze, v oddíle B, vložka č. 12459</w:t>
      </w:r>
    </w:p>
    <w:p>
      <w:pPr>
        <w:pStyle w:val="Textvbloku"/>
        <w:ind w:left="360" w:right="0" w:firstLine="34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zastoupený Janem Koškou, jednatelem společnosti AVERS, spol. s r. o. -„Vedoucího společníka“ společnosti s názvem „Společnost PALÁC“, zplnomocněného společnostmi BAU plus, a.s. - „Společníkem“ a </w:t>
        <w:br/>
        <w:t>GEOSAN GROUP a.s. - „Společníkem“ na základě uzavřené „Společenské smlouvy o Společnosti“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/>
        <w:tab/>
        <w:tab/>
        <w:tab/>
        <w:t>bankovní spojení: u bankovního ústavu společnosti AVERS, spol. s r. o. -„Vedoucího společníka“ - Česká spořitelna, a.s., Praha 1, Václavské nám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sz w:val="24"/>
        </w:rPr>
      </w:pPr>
      <w:r>
        <w:rPr>
          <w:sz w:val="24"/>
        </w:rPr>
        <w:t>Česká spořitelna, a.s., Praha 1, Václavské ná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 xml:space="preserve">číslo účtu: účet společnosti AVERS, spol. s r. o. - „Vedoucího společníka“ - 401082/080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>IČ:</w:t>
        <w:tab/>
        <w:t>AVERS spol. s r. o. - IČ: 4119084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BAU plus, a.s. - IČ: 256076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GEOSAN GROUP a.s. - IČ: 2816952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>DIČ:</w:t>
      </w:r>
      <w:r>
        <w:rPr>
          <w:b/>
        </w:rPr>
        <w:tab/>
      </w:r>
      <w:r>
        <w:rPr/>
        <w:t>AVERS spol. s r. o. - DIČ: CZ 4119084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BAU plus, a.s. - DIČ: CZ 256076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/>
        <w:tab/>
        <w:tab/>
        <w:tab/>
        <w:tab/>
        <w:t>GEOSAN GROUP a.s. - DIČ: CZ 2816952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zhotovitele je k jednání jeho jménem oprávněna na základě Společenské smlouvy ze dne 23. 4. 2015 ve znění dodatků č. 2 a č. 3 společnost AVERS spol. s r. 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  <w:t xml:space="preserve">- ve věcech smluvních: Jan Koška, jednatel společnosti AVERS spol. s r. o. - „Vedoucí </w:t>
      </w:r>
    </w:p>
    <w:p>
      <w:pPr>
        <w:pStyle w:val="Normal"/>
        <w:jc w:val="both"/>
        <w:rPr/>
      </w:pPr>
      <w:r>
        <w:rPr/>
        <w:tab/>
        <w:tab/>
        <w:tab/>
        <w:t xml:space="preserve">   společník“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/>
        <w:t>- ve věcech technických: Jan Koška, jednatel společnosti AVERS spol. s r. o. - „Vedouc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</w:rPr>
      </w:pPr>
      <w:r>
        <w:rPr/>
        <w:tab/>
        <w:tab/>
        <w:tab/>
        <w:t xml:space="preserve">   společník“, tel. +420 261 224 033-6</w:t>
      </w:r>
    </w:p>
    <w:p>
      <w:pPr>
        <w:pStyle w:val="Normal"/>
        <w:jc w:val="both"/>
        <w:rPr/>
      </w:pPr>
      <w:r>
        <w:rPr/>
        <w:t>- zástupce na stavbě:</w:t>
        <w:tab/>
        <w:t>Ing. František Jansa (hlavní stavbyvedoucí), tel. +420 261 224 033-6)</w:t>
      </w:r>
    </w:p>
    <w:p>
      <w:pPr>
        <w:pStyle w:val="Normal"/>
        <w:ind w:left="1418" w:firstLine="709"/>
        <w:jc w:val="both"/>
        <w:rPr/>
      </w:pPr>
      <w:r>
        <w:rPr/>
        <w:t>Jan Veselý (vedoucí projektu, tel. +420 776 008 143)</w:t>
      </w:r>
    </w:p>
    <w:p>
      <w:pPr>
        <w:pStyle w:val="Normal"/>
        <w:ind w:left="1418" w:firstLine="709"/>
        <w:jc w:val="both"/>
        <w:rPr/>
      </w:pPr>
      <w:r>
        <w:rPr/>
        <w:t>Karel Zadražil (zástupce hlavního stavbyvedoucího), tel. +420 723 888 463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II.</w:t>
      </w:r>
    </w:p>
    <w:p>
      <w:pPr>
        <w:pStyle w:val="Heading2"/>
        <w:rPr>
          <w:iCs w:val="false"/>
          <w:szCs w:val="20"/>
        </w:rPr>
      </w:pPr>
      <w:r>
        <w:rPr>
          <w:iCs w:val="false"/>
          <w:szCs w:val="20"/>
        </w:rPr>
        <w:t>Předmět dodatku</w:t>
      </w:r>
    </w:p>
    <w:p>
      <w:pPr>
        <w:pStyle w:val="Normal"/>
        <w:jc w:val="center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Zkladntext3"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</w:tabs>
        <w:spacing w:before="0" w:after="0"/>
        <w:rPr>
          <w:szCs w:val="20"/>
          <w:highlight w:val="yellow"/>
        </w:rPr>
      </w:pPr>
      <w:r>
        <w:rPr>
          <w:szCs w:val="20"/>
        </w:rPr>
        <w:t xml:space="preserve">Předmětem tohoto dodatku jsou následující změny, jimiž se mění znění smlouvy o dílo čj. </w:t>
      </w:r>
      <w:r>
        <w:rPr/>
        <w:t>230111/2015-OSM</w:t>
      </w:r>
      <w:r>
        <w:rPr>
          <w:szCs w:val="20"/>
        </w:rPr>
        <w:t xml:space="preserve"> a čj. zhotovitele 28</w:t>
      </w:r>
      <w:r>
        <w:rPr>
          <w:bCs/>
        </w:rPr>
        <w:t xml:space="preserve">-I/TT PALÁC/15 ( dále jen smlouva) </w:t>
      </w:r>
      <w:r>
        <w:rPr>
          <w:szCs w:val="20"/>
        </w:rPr>
        <w:t>uzavřené dne 7. 9. 2015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ní se </w:t>
      </w:r>
      <w:r>
        <w:rPr>
          <w:b/>
        </w:rPr>
        <w:t>článek I. Smluvní strany</w:t>
      </w:r>
      <w:r>
        <w:rPr/>
        <w:t xml:space="preserve">, odstavec 2 Zhotovitel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</w:t>
        <w:tab/>
        <w:t>Mění se oprávněné osoby za zhotovitele k jednání a podepisování jeho jménem:</w:t>
      </w:r>
    </w:p>
    <w:p>
      <w:pPr>
        <w:pStyle w:val="Normal"/>
        <w:ind w:left="1418" w:hanging="709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>ve věcech smluvních:  - za společnost BAU plus, a.s. - „Společníka“ je zplnomocněn „Vedoucí Společník“ společnost AVERS spol. s r. o. na základě Společenské smlouvy ze dne 23. 4. 2015 ve znění dodatků č. 1 a 2“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hledem k tomu, že obchodní společnost GEOSAN STAVEBNÍ a. s., se sídlem U Průhonu 1516/32, 170 00 Praha 7 – Holešovice, IČO: 25671464, převedla na základě smlouvy o prodeji části závodu ze dne 23. 9. 2015 část svého obchodního závodu, konkrétně části označené jako Vedení a správa, Projekty výrobního ředitele, Závod pozemních staveb a Závod ekologických a inženýrských staveb, na obchodní společnost GEOSAN GROUP a.s., se sídlem U Nemocnice 430, Kolín III, 280 02 Kolín, IČO: 28169522, přičemž součástí této části závodu byly i právní vztahy založené smlouvou, stala se společníkem Společnosti PALÁC a zhotovitelem dle smlouvy společnost GEOSAN GROUP a. s., se sídlem U Nemocnice 430, Kolín III, 280 02 Kolín, IČO: 28169522, DIČ: CZ 28169522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2"/>
        <w:rPr/>
      </w:pPr>
      <w:r>
        <w:rPr/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1065" w:hanging="1065"/>
        <w:rPr/>
      </w:pPr>
      <w:r>
        <w:rPr>
          <w:color w:val="000000"/>
        </w:rPr>
        <w:t>Nedílnou součástí tohoto dodatku č. 1 jsou tyto přílohy:</w:t>
      </w:r>
    </w:p>
    <w:p>
      <w:pPr>
        <w:pStyle w:val="Normal"/>
        <w:ind w:firstLine="709"/>
        <w:jc w:val="both"/>
        <w:rPr/>
      </w:pPr>
      <w:r>
        <w:rPr/>
        <w:t>Příloha č. 1- Dodatek č. 2 společenské smlouvy A8101/2015/SOS/20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Příloha č. 2 - oznámení</w:t>
      </w:r>
    </w:p>
    <w:p>
      <w:pPr>
        <w:pStyle w:val="TextBody"/>
        <w:ind w:left="709" w:hanging="0"/>
        <w:rPr/>
      </w:pPr>
      <w:r>
        <w:rPr>
          <w:color w:val="000000"/>
        </w:rPr>
        <w:t>Příloha č. 3 - plná moc „Společníka“ GEOSAN GROUP a.s. ze dne 21. 11. 2016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Dodatek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Dodatek je vyhotoven v šesti stejnopisech, z nichž objednatel obdrží tři vyhotovení a zhotovitel</w:t>
      </w:r>
    </w:p>
    <w:p>
      <w:pPr>
        <w:pStyle w:val="Normal"/>
        <w:ind w:firstLine="709"/>
        <w:jc w:val="both"/>
        <w:rPr/>
      </w:pPr>
      <w:r>
        <w:rPr/>
        <w:t>tři vyhotovení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65" w:hanging="1065"/>
        <w:jc w:val="both"/>
        <w:rPr/>
      </w:pPr>
      <w:r>
        <w:rPr/>
        <w:t>Smluvní strany potvrzují, že tento dodatek smlouvy před jeho podpisem přečetly a s jeho obsahem</w:t>
      </w:r>
    </w:p>
    <w:p>
      <w:pPr>
        <w:pStyle w:val="Normal"/>
        <w:ind w:left="709" w:hanging="0"/>
        <w:jc w:val="both"/>
        <w:rPr/>
      </w:pPr>
      <w:r>
        <w:rPr/>
        <w:t>souhlasí, že nebyl uzavřen v tísni ani za nápadně nevýhodných podmínek. Na důkaz toho připojují své podpis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 xml:space="preserve">V Praze dne 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jc w:val="both"/>
        <w:rPr/>
      </w:pPr>
      <w:r>
        <w:rPr/>
        <w:t>Česká republika</w:t>
        <w:tab/>
        <w:t xml:space="preserve"> - Ministerstvo zahraničních věc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jc w:val="both"/>
        <w:rPr/>
      </w:pPr>
      <w:r>
        <w:rPr/>
        <w:t>Ing. Miloslav Stašek,</w:t>
        <w:tab/>
        <w:tab/>
        <w:tab/>
        <w:tab/>
        <w:tab/>
      </w:r>
    </w:p>
    <w:p>
      <w:pPr>
        <w:pStyle w:val="Normal"/>
        <w:jc w:val="both"/>
        <w:rPr/>
      </w:pPr>
      <w:r>
        <w:rPr/>
        <w:t>náměstek pro řízení sekce</w:t>
      </w:r>
    </w:p>
    <w:p>
      <w:pPr>
        <w:pStyle w:val="Normal"/>
        <w:jc w:val="both"/>
        <w:rPr/>
      </w:pPr>
      <w:r>
        <w:rPr/>
        <w:t>ekonomicko-provozn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 xml:space="preserve">V Praze dne .................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883" w:hanging="5737"/>
        <w:jc w:val="both"/>
        <w:rPr/>
      </w:pPr>
      <w:r>
        <w:rPr/>
        <w:t xml:space="preserve">Za zhotovitele „Společnost PALÁC“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883" w:hanging="5737"/>
        <w:jc w:val="both"/>
        <w:rPr/>
      </w:pPr>
      <w:r>
        <w:rPr/>
        <w:t>dle společenské smlouvy ze dne 23.4.2015 ve znění dodatků č. 1 a č. 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AVERS, spol. s r.o.</w:t>
        <w:tab/>
        <w:tab/>
        <w:tab/>
        <w:tab/>
        <w:tab/>
        <w:t>za BAU plus, a.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883" w:hanging="5737"/>
        <w:jc w:val="both"/>
        <w:rPr/>
      </w:pPr>
      <w:r>
        <w:rPr/>
        <w:tab/>
        <w:tab/>
        <w:tab/>
        <w:tab/>
        <w:tab/>
        <w:tab/>
        <w:tab/>
        <w:t>(na základě zmocnění BAU plus, a.s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>
          <w:highlight w:val="yellow"/>
        </w:rPr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right="1283" w:hanging="0"/>
        <w:jc w:val="both"/>
        <w:rPr/>
      </w:pPr>
      <w:r>
        <w:rPr/>
        <w:t>Jan Koška, jednatel</w:t>
        <w:tab/>
        <w:tab/>
        <w:tab/>
        <w:tab/>
        <w:tab/>
        <w:t>AVERS, spol. s r.o.</w:t>
      </w:r>
    </w:p>
    <w:p>
      <w:pPr>
        <w:pStyle w:val="Normal"/>
        <w:ind w:right="1283" w:hanging="0"/>
        <w:jc w:val="both"/>
        <w:rPr/>
      </w:pPr>
      <w:r>
        <w:rPr/>
        <w:tab/>
        <w:tab/>
        <w:tab/>
        <w:tab/>
        <w:tab/>
        <w:tab/>
        <w:tab/>
        <w:t>Jan Koška, jednatel</w:t>
      </w:r>
    </w:p>
    <w:p>
      <w:pPr>
        <w:pStyle w:val="Normal"/>
        <w:ind w:right="1283" w:hanging="0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  <w:t>za GEOSAN GROUP a.s.</w:t>
      </w:r>
    </w:p>
    <w:p>
      <w:pPr>
        <w:pStyle w:val="Normal"/>
        <w:ind w:right="1283" w:hanging="0"/>
        <w:jc w:val="both"/>
        <w:rPr/>
      </w:pPr>
      <w:r>
        <w:rPr/>
        <w:t>(na základě plné moci ze dne 21. 11. 2016)</w:t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283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</w:t>
      </w:r>
    </w:p>
    <w:p>
      <w:pPr>
        <w:pStyle w:val="Normal"/>
        <w:ind w:right="1283" w:hanging="0"/>
        <w:jc w:val="both"/>
        <w:rPr/>
      </w:pPr>
      <w:r>
        <w:rPr/>
        <w:t>Ivan Havel, výkonný ředitel</w:t>
        <w:tab/>
        <w:tab/>
        <w:tab/>
        <w:t>Ing. Kamil Vykydal, výrobní ředitel</w:t>
        <w:tab/>
      </w:r>
    </w:p>
    <w:p>
      <w:pPr>
        <w:pStyle w:val="Normal"/>
        <w:ind w:left="4963" w:right="1024" w:hanging="4963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40" w:right="107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Dodatek č. 1 ke smlouvě o dílo</w:t>
    </w:r>
  </w:p>
  <w:p>
    <w:pPr>
      <w:pStyle w:val="Footer"/>
      <w:jc w:val="center"/>
      <w:rPr/>
    </w:pPr>
    <w:r>
      <w:rPr>
        <w:b/>
        <w:i/>
        <w:sz w:val="18"/>
      </w:rPr>
      <w:t xml:space="preserve">Rekonstrukce Trauttmannsdorfského paláce na adrese Loretánská 180/6 a 314/6a, Praha 1 - Hradčany  </w:t>
    </w:r>
  </w:p>
  <w:p>
    <w:pPr>
      <w:pStyle w:val="Footer"/>
      <w:jc w:val="center"/>
      <w:rPr/>
    </w:pPr>
    <w:r>
      <w:rPr>
        <w:i/>
        <w:sz w:val="18"/>
      </w:rPr>
      <w:t>strana č. -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-, celkem stran -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autoSpaceDE w:val="fals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" w:hanging="0"/>
      <w:jc w:val="center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052" w:leader="none"/>
      </w:tabs>
      <w:ind w:left="279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567" w:hanging="567"/>
    </w:pPr>
    <w:rPr>
      <w:szCs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1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120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ind w:left="360" w:right="-47" w:firstLine="348"/>
      <w:jc w:val="both"/>
    </w:pPr>
    <w:rPr>
      <w:color w:val="FF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4"/>
    </w:rPr>
  </w:style>
  <w:style w:type="paragraph" w:styleId="Zaznam">
    <w:name w:val="Zaznam"/>
    <w:basedOn w:val="Normal"/>
    <w:qFormat/>
    <w:pPr>
      <w:spacing w:before="20" w:after="40"/>
      <w:jc w:val="both"/>
    </w:pPr>
    <w:rPr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before="360" w:after="120"/>
    </w:pPr>
    <w:rPr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before="120" w:after="0"/>
    </w:pPr>
    <w:rPr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mzv</dc:creator>
  <dc:description/>
  <dc:language>en-US</dc:language>
  <cp:lastModifiedBy>NOVÁKOVÁ Marie</cp:lastModifiedBy>
  <cp:lastPrinted>2016-07-19T10:23:00Z</cp:lastPrinted>
  <dcterms:modified xsi:type="dcterms:W3CDTF">2017-06-06T11:44:00Z</dcterms:modified>
  <cp:revision>2</cp:revision>
  <dc:subject/>
  <dc:title>SMLOUVA O DÍLO</dc:title>
</cp:coreProperties>
</file>