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10000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96396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96396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ELAGO-CZ, s.r.o.</w:t>
                    <w:br/>
                    <w:t>Kladská 1082/67</w:t>
                    <w:br/>
                    <w:t>500 03 HRADEC KRÁLOVÉ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organické chemie</w:t>
                    <w:br/>
                    <w:t>NS110 Ústav 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1.06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8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Hrazeno z projektu v rámci  NPO pro oblast vysokých škol pro roky 2022-2024, reg. č. NPO_VŠCHT_MSMT-16595/202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dle cenové nabídky 410/E/2023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ACSTAR digital, vakuová membránová pumpa vč. regulátoru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62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VC 10 lite, Speed-controlled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Pump rate max. (50/60Hz) 22 l/min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Final pressure without gas ballast 2 mbar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uction levels 4/ Cylinder 4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6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The four-chamber membrane vacuum pump convinces with its high suction capacity, low space requirement and high serviceability. The setting of the parameters is carried out through a rotary-push button over a digital display showing current rpm.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4 62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06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0 \ 24 \ 2201 11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10000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10 \ 24 \ 2201 11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3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1:00Z</dcterms:created>
  <dc:creator>Maurerova Marketa</dc:creator>
  <dc:description/>
  <cp:keywords/>
  <dc:language>en-US</dc:language>
  <cp:lastModifiedBy>Maurerova Marketa</cp:lastModifiedBy>
  <cp:lastPrinted>2023-06-14T09:10:00Z</cp:lastPrinted>
  <dcterms:modified xsi:type="dcterms:W3CDTF">2023-06-14T07:18:00Z</dcterms:modified>
  <cp:revision>4</cp:revision>
  <dc:subject/>
  <dc:title/>
</cp:coreProperties>
</file>