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2</w:t>
      </w:r>
    </w:p>
    <w:p>
      <w:pPr>
        <w:pStyle w:val="Heading3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 NÁJEMNÍ SMLOUVĚ č. 4552N05/54 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right" w:pos="9072" w:leader="none"/>
        </w:tabs>
        <w:ind w:right="-397" w:hanging="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right" w:pos="9072" w:leader="none"/>
        </w:tabs>
        <w:ind w:right="-397" w:hanging="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: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right" w:pos="9072" w:leader="none"/>
        </w:tabs>
        <w:ind w:right="-397" w:hanging="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right" w:pos="9072" w:leader="none"/>
        </w:tabs>
        <w:ind w:right="-397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/>
      </w:pPr>
      <w:r>
        <w:rPr>
          <w:rFonts w:cs="Arial" w:ascii="Arial" w:hAnsi="Arial"/>
          <w:sz w:val="22"/>
          <w:szCs w:val="22"/>
        </w:rPr>
        <w:tab/>
        <w:t>IČO: 01312774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CZ 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 který právně jedná Ing. Petr Lázňovský, ředitel Krajského pozemkového úřadu pro Královéhradecký kra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Kydlinovská 245, 503 01 Hradec Králové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TextBody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+R Projekt spol.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Počernická 257, 250 73 Rado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58051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Městským soudem v Praze, oddíl C, vložka 118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xxxxxxxxx, na základě plné moci a xxxxxxxxxxxx, na základě plné moci</w:t>
      </w:r>
    </w:p>
    <w:p>
      <w:pPr>
        <w:pStyle w:val="Heading1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 k nájemní smlouvě č. 4552N05/54 ze dne 30. 9. 2005, ve znění dodatku č. 1 ze dne 23. 10. 2009 (dále jen „smlouva“), </w:t>
      </w:r>
      <w:r>
        <w:rPr>
          <w:rFonts w:cs="Arial" w:ascii="Arial" w:hAnsi="Arial"/>
          <w:b/>
          <w:sz w:val="22"/>
          <w:szCs w:val="22"/>
        </w:rPr>
        <w:t xml:space="preserve">kterým se mění sídlo nájemce a smlouva se doplňuje o nové odstavce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smlouvy je nájemce povinen platit pronajímateli roční nájemné ve výši 50.250 Kč (slovy: padesáttisícdvěstěpadesát korun českých)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ne 1. 11. 2018 bylo v obchodním rejstříku zapsáno nové sídlo nájemce: </w:t>
      </w:r>
      <w:r>
        <w:rPr>
          <w:rFonts w:cs="Arial" w:ascii="Arial" w:hAnsi="Arial"/>
          <w:sz w:val="22"/>
          <w:szCs w:val="22"/>
        </w:rPr>
        <w:t>Počernická 257, 250 73 Radonic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mluvní strany se dohodly na tom, že nájemné specifikované v bodě 1. tohoto dodatku se nemění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sz w:val="22"/>
          <w:szCs w:val="22"/>
        </w:rPr>
        <w:t>Čl. V smlouvy se doplňuje o nové odstavce tohoto zně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nájemné bude uplatněno písemným oznámením ze strany pronajímatele nejpozději </w:t>
        <w:br/>
        <w:t>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  <w:r>
        <w:rPr>
          <w:rFonts w:cs="Arial" w:ascii="Arial" w:hAnsi="Arial"/>
          <w:b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sz w:val="22"/>
          <w:szCs w:val="22"/>
        </w:rPr>
        <w:t>Čl. IX smlouvy se doplňuje a zní tak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tatní ujednání smlouvy nejsou tímto dodatkem č. 2 dotčen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nabývá platnosti dnem podpisu smluvními stranami a účinnosti dnem </w:t>
        <w:br/>
        <w:t>1. 7. 2023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veřejnění tohoto dodatku v registru smluv zajistí pronajímatel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je vyhotoven ve dvou stejnopisech, z nichž každý má platnost originálu. </w:t>
        <w:br/>
        <w:t>Jeden stejnopis přebírá nájemce a jeden je určen pro pronajím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Hradci Králové dne 14.6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>..............….……………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r Lázňovský</w:t>
        <w:tab/>
        <w:t xml:space="preserve">              </w:t>
        <w:tab/>
        <w:tab/>
        <w:t xml:space="preserve">           </w:t>
        <w:tab/>
        <w:tab/>
        <w:t>C+R Projekt spol.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 Krajského pozemkového úřadu</w:t>
      </w:r>
      <w:r>
        <w:rPr>
          <w:rFonts w:cs="Arial" w:ascii="Arial" w:hAnsi="Arial"/>
          <w:sz w:val="22"/>
          <w:szCs w:val="22"/>
        </w:rPr>
        <w:tab/>
        <w:tab/>
        <w:tab/>
        <w:t>xxxx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na základě plné mo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ab/>
        <w:tab/>
        <w:tab/>
        <w:tab/>
        <w:t>nájemce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Ing. Adéla Hav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type w:val="nextPage"/>
      <w:pgSz w:w="11906" w:h="16838"/>
      <w:pgMar w:left="1418" w:right="964" w:gutter="0" w:header="850" w:top="153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PU 051888/2023/Ha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Nadpis4">
    <w:name w:val="Nadpis 4"/>
    <w:basedOn w:val="Normal"/>
    <w:next w:val="Normal"/>
    <w:qFormat/>
    <w:pPr>
      <w:ind w:left="708" w:hanging="708"/>
      <w:jc w:val="both"/>
    </w:pPr>
    <w:rPr>
      <w:b/>
      <w:sz w:val="24"/>
    </w:rPr>
  </w:style>
  <w:style w:type="paragraph" w:styleId="Nadpis6">
    <w:name w:val="Nadpis 6"/>
    <w:basedOn w:val="Normal"/>
    <w:next w:val="Normal"/>
    <w:qFormat/>
    <w:pPr>
      <w:jc w:val="center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sz w:val="24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Normln">
    <w:name w:val="Normální~"/>
    <w:basedOn w:val="Normal"/>
    <w:qFormat/>
    <w:pPr/>
    <w:rPr/>
  </w:style>
  <w:style w:type="paragraph" w:styleId="Vobodanadpou">
    <w:name w:val="voboda nad Úpou"/>
    <w:basedOn w:val="Styltabulky"/>
    <w:qFormat/>
    <w:pPr/>
    <w:rPr>
      <w:sz w:val="22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Zkladntext1">
    <w:name w:val="Základní text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69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">
    <w:name w:val="para"/>
    <w:basedOn w:val="Normal"/>
    <w:qFormat/>
    <w:pPr>
      <w:widowControl/>
      <w:tabs>
        <w:tab w:val="left" w:pos="709" w:leader="none"/>
      </w:tabs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9:00Z</dcterms:created>
  <dc:creator>PFR</dc:creator>
  <dc:description/>
  <cp:keywords/>
  <dc:language>en-US</dc:language>
  <cp:lastModifiedBy>Havlová Adéla Ing.</cp:lastModifiedBy>
  <cp:lastPrinted>2023-05-31T11:29:00Z</cp:lastPrinted>
  <dcterms:modified xsi:type="dcterms:W3CDTF">2023-06-14T06:59:00Z</dcterms:modified>
  <cp:revision>2</cp:revision>
  <dc:subject/>
  <dc:title>hana</dc:title>
</cp:coreProperties>
</file>