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átl &amp; Bula, spol. s 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ará pošta 750/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66461 Rajhrad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5313568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8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927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7.06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8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ěsto Rýmařov na základě předložené cenové nabídky u Vás objednává dodávku stroje na úpravu ledové plochy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en-US"/>
        </w:rPr>
        <w:t>Předmět plnění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ředmětem plnění je dodávka stroje na úpravu ledové plochy – benzínový ořezávač okrajů ledové plochy Olympia Hand Edger, výrobní číslo: RC 22 03 120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Termín dodání do: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01.12.2023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Cena: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                                       </w:t>
        <w:tab/>
        <w:t xml:space="preserve"> 125 000,00 Kč bez 21 % DPH</w:t>
      </w:r>
    </w:p>
    <w:p>
      <w:pPr>
        <w:pStyle w:val="Normal"/>
        <w:autoSpaceDE w:val="true"/>
        <w:ind w:left="2836" w:hanging="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SimSun;宋体" w:cs="Calibri" w:ascii="Calibri" w:hAnsi="Calibri"/>
          <w:sz w:val="22"/>
          <w:szCs w:val="22"/>
          <w:lang w:eastAsia="en-US"/>
        </w:rPr>
        <w:t>26 250,00 Kč 21 % DPH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 xml:space="preserve"> 151 250,00 Kč vč. 21 % DPH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Zhotovitel poskytne objednateli záruku na předmět dodávky na období 24 měsíců, přičemž záruční doba počíná běžet dnem protokolárního předání řádně zhotoveného díla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30 kalendářních dnů ode dne jejího doručení objednateli. 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48/2023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Miroslav Sigmund 7.6.2023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7.6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2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6-14T06:44:00Z</dcterms:modified>
  <cp:revision>3</cp:revision>
  <dc:subject/>
  <dc:title>STATUTÁRNÍ MĚSTO VERÁČKOV</dc:title>
</cp:coreProperties>
</file>