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2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1312692818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1312692818"/>
      <w:bookmarkStart w:id="1" w:name="__Fieldmark__1_1312692818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</w:rPr>
              <w:t xml:space="preserve">Dopravní podnik měs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Ústí nad Labem a.s.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bravská 1615/28,415 01 Tepl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oluční 3088/26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 Ústí nad Labem-měst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13891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COH MP C307SP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507PC034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MP 307-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voluční 3088/26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stí nad Labem-měs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ní Gandalovič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420 475 258 15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1312692818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1312692818"/>
            <w:bookmarkStart w:id="5" w:name="__Fieldmark__49_1312692818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ořízené počitad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ořízené počitadl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1312692818"/>
                  <w:enabled/>
                  <w:ddList>
                    <w:result w:val="3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1312692818"/>
            <w:bookmarkStart w:id="7" w:name="__Fieldmark__54_1312692818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veřejnění v R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1312692818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1312692818"/>
            <w:bookmarkStart w:id="9" w:name="__Fieldmark__57_1312692818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1312692818"/>
            <w:bookmarkStart w:id="11" w:name="__Fieldmark__58_1312692818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1312692818"/>
            <w:bookmarkStart w:id="13" w:name="__Fieldmark__60_1312692818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1312692818"/>
            <w:bookmarkStart w:id="15" w:name="__Fieldmark__61_1312692818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1312692818"/>
            <w:bookmarkStart w:id="17" w:name="__Fieldmark__62_1312692818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1312692818"/>
            <w:bookmarkStart w:id="19" w:name="__Fieldmark__63_1312692818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1312692818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1312692818"/>
            <w:bookmarkStart w:id="21" w:name="__Fieldmark__64_1312692818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1312692818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1312692818"/>
            <w:bookmarkStart w:id="24" w:name="__Fieldmark__65_1312692818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1312692818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1312692818"/>
            <w:bookmarkStart w:id="27" w:name="__Fieldmark__66_1312692818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1312692818"/>
            <w:bookmarkStart w:id="29" w:name="__Fieldmark__67_1312692818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1312692818"/>
            <w:bookmarkStart w:id="31" w:name="__Fieldmark__68_1312692818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1312692818"/>
            <w:bookmarkStart w:id="33" w:name="__Fieldmark__69_1312692818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1312692818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1312692818"/>
            <w:bookmarkStart w:id="35" w:name="__Fieldmark__70_1312692818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1312692818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1312692818"/>
            <w:bookmarkStart w:id="37" w:name="__Fieldmark__71_1312692818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1312692818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1312692818"/>
            <w:bookmarkStart w:id="39" w:name="__Fieldmark__75_1312692818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1312692818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1312692818"/>
            <w:bookmarkStart w:id="41" w:name="__Fieldmark__79_1312692818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1312692818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1312692818"/>
            <w:bookmarkStart w:id="43" w:name="__Fieldmark__83_1312692818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1312692818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1312692818"/>
            <w:bookmarkStart w:id="45" w:name="__Fieldmark__85_1312692818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1312692818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1312692818"/>
            <w:bookmarkStart w:id="47" w:name="__Fieldmark__87_1312692818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1312692818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1312692818"/>
            <w:bookmarkStart w:id="49" w:name="__Fieldmark__91_1312692818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1312692818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1312692818"/>
            <w:bookmarkStart w:id="51" w:name="__Fieldmark__95_1312692818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1312692818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1312692818"/>
            <w:bookmarkStart w:id="53" w:name="__Fieldmark__99_1312692818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</w:t>
            </w:r>
            <w:r>
              <w:rPr/>
            </w:r>
            <w:r>
              <w:rPr/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1312692818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1312692818"/>
            <w:bookmarkStart w:id="55" w:name="__Fieldmark__101_1312692818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kturace@dpmul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1312692818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1312692818"/>
            <w:bookmarkStart w:id="57" w:name="__Fieldmark__103_1312692818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9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3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1312692818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1312692818"/>
      <w:bookmarkStart w:id="59" w:name="__Fieldmark__113_1312692818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ra Volman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1312692818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1312692818"/>
      <w:bookmarkStart w:id="61" w:name="__Fieldmark__116_1312692818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eplicí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Ústí nad Lab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pravní podnik města Ústí nad Labem a.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6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Jana Dvořáková</cp:lastModifiedBy>
  <cp:lastPrinted>2011-01-12T14:03:00Z</cp:lastPrinted>
  <dcterms:modified xsi:type="dcterms:W3CDTF">2023-06-14T05:35:00Z</dcterms:modified>
  <cp:revision>7</cp:revision>
  <dc:subject/>
  <dc:title>Dílčí specifikace k rámcové nájemní smlouvě se servisními služb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  <property fmtid="{D5CDD505-2E9C-101B-9397-08002B2CF9AE}" pid="65" name="MSIP_Label_e130eef0-b106-4be4-9041-04ed1aa09543_ActionId">
    <vt:lpwstr>13b2befd-522e-417e-9742-734f24844168</vt:lpwstr>
  </property>
  <property fmtid="{D5CDD505-2E9C-101B-9397-08002B2CF9AE}" pid="66" name="MSIP_Label_e130eef0-b106-4be4-9041-04ed1aa09543_ContentBits">
    <vt:lpwstr>0</vt:lpwstr>
  </property>
  <property fmtid="{D5CDD505-2E9C-101B-9397-08002B2CF9AE}" pid="67" name="MSIP_Label_e130eef0-b106-4be4-9041-04ed1aa09543_Enabled">
    <vt:lpwstr>true</vt:lpwstr>
  </property>
  <property fmtid="{D5CDD505-2E9C-101B-9397-08002B2CF9AE}" pid="68" name="MSIP_Label_e130eef0-b106-4be4-9041-04ed1aa09543_Method">
    <vt:lpwstr>Privileged</vt:lpwstr>
  </property>
  <property fmtid="{D5CDD505-2E9C-101B-9397-08002B2CF9AE}" pid="69" name="MSIP_Label_e130eef0-b106-4be4-9041-04ed1aa09543_Name">
    <vt:lpwstr>Public</vt:lpwstr>
  </property>
  <property fmtid="{D5CDD505-2E9C-101B-9397-08002B2CF9AE}" pid="70" name="MSIP_Label_e130eef0-b106-4be4-9041-04ed1aa09543_SetDate">
    <vt:lpwstr>2023-06-02T18:38:06Z</vt:lpwstr>
  </property>
  <property fmtid="{D5CDD505-2E9C-101B-9397-08002B2CF9AE}" pid="71" name="MSIP_Label_e130eef0-b106-4be4-9041-04ed1aa09543_SiteId">
    <vt:lpwstr>dd29478d-624e-429e-b453-fffc969ac768</vt:lpwstr>
  </property>
</Properties>
</file>