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26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676732471"/>
            <w:enabled/>
            <w:ddList>
              <w:result w:val="7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676732471"/>
      <w:bookmarkStart w:id="1" w:name="__Fieldmark__1_676732471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</w:rPr>
              <w:t xml:space="preserve">Dopravní podnik měs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Ústí nad Labem a.s.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ubravská 1615/28,415 01 Tepl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17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voluční 3088/26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 Ústí nad Labem-měst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013891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COH MP C307SPF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507PC033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nuál MP 307-4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ateční 426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stí nad Labem-měs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ena Barták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+420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676732471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676732471"/>
            <w:bookmarkStart w:id="5" w:name="__Fieldmark__49_676732471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ořízené počitad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ořízené počitadl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fldChar w:fldCharType="begin">
                <w:ffData>
                  <w:name w:val="__Fieldmark__54_676732471"/>
                  <w:enabled/>
                  <w:ddList>
                    <w:result w:val="3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676732471"/>
            <w:bookmarkStart w:id="7" w:name="__Fieldmark__54_676732471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  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veřejnění v R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676732471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676732471"/>
            <w:bookmarkStart w:id="9" w:name="__Fieldmark__57_676732471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676732471"/>
            <w:bookmarkStart w:id="11" w:name="__Fieldmark__58_676732471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676732471"/>
            <w:bookmarkStart w:id="13" w:name="__Fieldmark__60_676732471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676732471"/>
            <w:bookmarkStart w:id="15" w:name="__Fieldmark__61_676732471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676732471"/>
            <w:bookmarkStart w:id="17" w:name="__Fieldmark__62_676732471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676732471"/>
            <w:bookmarkStart w:id="19" w:name="__Fieldmark__63_676732471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676732471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676732471"/>
            <w:bookmarkStart w:id="21" w:name="__Fieldmark__64_676732471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676732471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676732471"/>
            <w:bookmarkStart w:id="24" w:name="__Fieldmark__65_676732471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676732471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676732471"/>
            <w:bookmarkStart w:id="27" w:name="__Fieldmark__66_676732471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676732471"/>
            <w:bookmarkStart w:id="29" w:name="__Fieldmark__67_676732471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676732471"/>
            <w:bookmarkStart w:id="31" w:name="__Fieldmark__68_676732471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676732471"/>
            <w:bookmarkStart w:id="33" w:name="__Fieldmark__69_676732471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676732471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676732471"/>
            <w:bookmarkStart w:id="35" w:name="__Fieldmark__70_676732471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676732471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676732471"/>
            <w:bookmarkStart w:id="37" w:name="__Fieldmark__71_676732471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676732471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676732471"/>
            <w:bookmarkStart w:id="39" w:name="__Fieldmark__75_676732471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676732471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676732471"/>
            <w:bookmarkStart w:id="41" w:name="__Fieldmark__79_676732471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676732471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676732471"/>
            <w:bookmarkStart w:id="43" w:name="__Fieldmark__83_676732471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676732471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676732471"/>
            <w:bookmarkStart w:id="45" w:name="__Fieldmark__85_676732471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676732471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676732471"/>
            <w:bookmarkStart w:id="47" w:name="__Fieldmark__87_676732471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676732471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676732471"/>
            <w:bookmarkStart w:id="49" w:name="__Fieldmark__91_676732471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676732471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676732471"/>
            <w:bookmarkStart w:id="51" w:name="__Fieldmark__95_676732471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676732471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676732471"/>
            <w:bookmarkStart w:id="53" w:name="__Fieldmark__99_676732471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</w:t>
            </w:r>
            <w:r>
              <w:rPr/>
            </w:r>
            <w:r>
              <w:rPr/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676732471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676732471"/>
            <w:bookmarkStart w:id="55" w:name="__Fieldmark__101_676732471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kturace@dpmul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676732471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676732471"/>
            <w:bookmarkStart w:id="57" w:name="__Fieldmark__103_676732471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9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7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7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676732471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676732471"/>
      <w:bookmarkStart w:id="59" w:name="__Fieldmark__113_676732471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ěra Volmanov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676732471"/>
            <w:enabled/>
            <w:ddList>
              <w:result w:val="1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676732471"/>
      <w:bookmarkStart w:id="61" w:name="__Fieldmark__116_676732471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nvlevo"/>
        <w:jc w:val="left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Teplicí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 Ústí nad Lab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pravní podnik města Ústí nad Labem a.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0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Jana Dvořáková</cp:lastModifiedBy>
  <cp:lastPrinted>2011-01-12T14:03:00Z</cp:lastPrinted>
  <dcterms:modified xsi:type="dcterms:W3CDTF">2023-06-14T05:30:00Z</dcterms:modified>
  <cp:revision>5</cp:revision>
  <dc:subject/>
  <dc:title>Dílčí specifikace k rámcové nájemní smlouvě se servisními služb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  <property fmtid="{D5CDD505-2E9C-101B-9397-08002B2CF9AE}" pid="65" name="MSIP_Label_e130eef0-b106-4be4-9041-04ed1aa09543_ActionId">
    <vt:lpwstr>9114e01e-2cb5-4de3-9376-ced041b0b84b</vt:lpwstr>
  </property>
  <property fmtid="{D5CDD505-2E9C-101B-9397-08002B2CF9AE}" pid="66" name="MSIP_Label_e130eef0-b106-4be4-9041-04ed1aa09543_ContentBits">
    <vt:lpwstr>0</vt:lpwstr>
  </property>
  <property fmtid="{D5CDD505-2E9C-101B-9397-08002B2CF9AE}" pid="67" name="MSIP_Label_e130eef0-b106-4be4-9041-04ed1aa09543_Enabled">
    <vt:lpwstr>true</vt:lpwstr>
  </property>
  <property fmtid="{D5CDD505-2E9C-101B-9397-08002B2CF9AE}" pid="68" name="MSIP_Label_e130eef0-b106-4be4-9041-04ed1aa09543_Method">
    <vt:lpwstr>Privileged</vt:lpwstr>
  </property>
  <property fmtid="{D5CDD505-2E9C-101B-9397-08002B2CF9AE}" pid="69" name="MSIP_Label_e130eef0-b106-4be4-9041-04ed1aa09543_Name">
    <vt:lpwstr>Public</vt:lpwstr>
  </property>
  <property fmtid="{D5CDD505-2E9C-101B-9397-08002B2CF9AE}" pid="70" name="MSIP_Label_e130eef0-b106-4be4-9041-04ed1aa09543_SetDate">
    <vt:lpwstr>2023-06-02T18:42:38Z</vt:lpwstr>
  </property>
  <property fmtid="{D5CDD505-2E9C-101B-9397-08002B2CF9AE}" pid="71" name="MSIP_Label_e130eef0-b106-4be4-9041-04ed1aa09543_SiteId">
    <vt:lpwstr>dd29478d-624e-429e-b453-fffc969ac768</vt:lpwstr>
  </property>
</Properties>
</file>