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3552281036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3552281036"/>
      <w:bookmarkStart w:id="1" w:name="__Fieldmark__1_3552281036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A004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teční 4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ní Krnáč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475 652 1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355228103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3552281036"/>
            <w:bookmarkStart w:id="5" w:name="__Fieldmark__49_3552281036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ořízené počitad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ořízené počitadl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3552281036"/>
                  <w:enabled/>
                  <w:ddList>
                    <w:result w:val="3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3552281036"/>
            <w:bookmarkStart w:id="7" w:name="__Fieldmark__54_3552281036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veřejnění v R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3552281036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3552281036"/>
            <w:bookmarkStart w:id="9" w:name="__Fieldmark__57_3552281036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3552281036"/>
            <w:bookmarkStart w:id="11" w:name="__Fieldmark__58_3552281036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3552281036"/>
            <w:bookmarkStart w:id="13" w:name="__Fieldmark__60_3552281036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3552281036"/>
            <w:bookmarkStart w:id="15" w:name="__Fieldmark__61_3552281036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3552281036"/>
            <w:bookmarkStart w:id="17" w:name="__Fieldmark__62_3552281036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3552281036"/>
            <w:bookmarkStart w:id="19" w:name="__Fieldmark__63_3552281036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3552281036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3552281036"/>
            <w:bookmarkStart w:id="21" w:name="__Fieldmark__64_3552281036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3552281036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3552281036"/>
            <w:bookmarkStart w:id="24" w:name="__Fieldmark__65_3552281036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3552281036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3552281036"/>
            <w:bookmarkStart w:id="27" w:name="__Fieldmark__66_3552281036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3552281036"/>
            <w:bookmarkStart w:id="29" w:name="__Fieldmark__67_3552281036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3552281036"/>
            <w:bookmarkStart w:id="31" w:name="__Fieldmark__68_3552281036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3552281036"/>
            <w:bookmarkStart w:id="33" w:name="__Fieldmark__69_3552281036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3552281036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3552281036"/>
            <w:bookmarkStart w:id="35" w:name="__Fieldmark__70_3552281036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355228103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3552281036"/>
            <w:bookmarkStart w:id="37" w:name="__Fieldmark__71_3552281036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355228103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3552281036"/>
            <w:bookmarkStart w:id="39" w:name="__Fieldmark__75_3552281036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355228103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3552281036"/>
            <w:bookmarkStart w:id="41" w:name="__Fieldmark__79_3552281036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355228103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3552281036"/>
            <w:bookmarkStart w:id="43" w:name="__Fieldmark__83_3552281036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3552281036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3552281036"/>
            <w:bookmarkStart w:id="45" w:name="__Fieldmark__85_3552281036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355228103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3552281036"/>
            <w:bookmarkStart w:id="47" w:name="__Fieldmark__87_3552281036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355228103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3552281036"/>
            <w:bookmarkStart w:id="49" w:name="__Fieldmark__91_3552281036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355228103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3552281036"/>
            <w:bookmarkStart w:id="51" w:name="__Fieldmark__95_3552281036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3552281036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3552281036"/>
            <w:bookmarkStart w:id="53" w:name="__Fieldmark__99_3552281036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3552281036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3552281036"/>
            <w:bookmarkStart w:id="55" w:name="__Fieldmark__101_3552281036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3552281036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3552281036"/>
            <w:bookmarkStart w:id="57" w:name="__Fieldmark__103_3552281036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9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27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3552281036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3552281036"/>
      <w:bookmarkStart w:id="59" w:name="__Fieldmark__113_3552281036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3552281036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3552281036"/>
      <w:bookmarkStart w:id="61" w:name="__Fieldmark__116_3552281036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4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28:00Z</dcterms:modified>
  <cp:revision>5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9348beea-479c-4f3f-8991-bb07a740e900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3-06-02T18:47:39Z</vt:lpwstr>
  </property>
  <property fmtid="{D5CDD505-2E9C-101B-9397-08002B2CF9AE}" pid="8" name="MSIP_Label_e130eef0-b106-4be4-9041-04ed1aa09543_SiteId">
    <vt:lpwstr>dd29478d-624e-429e-b453-fffc969ac768</vt:lpwstr>
  </property>
</Properties>
</file>