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2607753127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2607753127"/>
      <w:bookmarkStart w:id="1" w:name="__Fieldmark__1_2607753127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C034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sarykova 12/8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ní Mark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475 668 0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2607753127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2607753127"/>
            <w:bookmarkStart w:id="5" w:name="__Fieldmark__49_2607753127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828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fldChar w:fldCharType="begin">
                <w:ffData>
                  <w:name w:val="__Fieldmark__54_2607753127"/>
                  <w:enabled/>
                  <w:ddList>
                    <w:result w:val="5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2607753127"/>
            <w:bookmarkStart w:id="7" w:name="__Fieldmark__54_2607753127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končení dnem zveřejnění v RS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 xml:space="preserve">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2607753127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2607753127"/>
            <w:bookmarkStart w:id="9" w:name="__Fieldmark__57_2607753127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2607753127"/>
            <w:bookmarkStart w:id="11" w:name="__Fieldmark__58_2607753127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2607753127"/>
            <w:bookmarkStart w:id="13" w:name="__Fieldmark__60_2607753127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2607753127"/>
            <w:bookmarkStart w:id="15" w:name="__Fieldmark__61_2607753127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2607753127"/>
            <w:bookmarkStart w:id="17" w:name="__Fieldmark__62_2607753127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2607753127"/>
            <w:bookmarkStart w:id="19" w:name="__Fieldmark__63_2607753127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2607753127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2607753127"/>
            <w:bookmarkStart w:id="21" w:name="__Fieldmark__64_2607753127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2607753127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2607753127"/>
            <w:bookmarkStart w:id="24" w:name="__Fieldmark__65_2607753127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2607753127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2607753127"/>
            <w:bookmarkStart w:id="27" w:name="__Fieldmark__66_2607753127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2607753127"/>
            <w:bookmarkStart w:id="29" w:name="__Fieldmark__67_2607753127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2607753127"/>
            <w:bookmarkStart w:id="31" w:name="__Fieldmark__68_2607753127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2607753127"/>
            <w:bookmarkStart w:id="33" w:name="__Fieldmark__69_2607753127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2607753127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2607753127"/>
            <w:bookmarkStart w:id="35" w:name="__Fieldmark__70_2607753127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2607753127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2607753127"/>
            <w:bookmarkStart w:id="37" w:name="__Fieldmark__71_2607753127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2607753127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2607753127"/>
            <w:bookmarkStart w:id="39" w:name="__Fieldmark__75_2607753127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2607753127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2607753127"/>
            <w:bookmarkStart w:id="41" w:name="__Fieldmark__79_2607753127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260775312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2607753127"/>
            <w:bookmarkStart w:id="43" w:name="__Fieldmark__83_2607753127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2607753127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2607753127"/>
            <w:bookmarkStart w:id="45" w:name="__Fieldmark__85_2607753127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260775312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2607753127"/>
            <w:bookmarkStart w:id="47" w:name="__Fieldmark__87_2607753127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260775312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2607753127"/>
            <w:bookmarkStart w:id="49" w:name="__Fieldmark__91_2607753127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260775312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2607753127"/>
            <w:bookmarkStart w:id="51" w:name="__Fieldmark__95_2607753127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2607753127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2607753127"/>
            <w:bookmarkStart w:id="53" w:name="__Fieldmark__99_2607753127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2607753127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2607753127"/>
            <w:bookmarkStart w:id="55" w:name="__Fieldmark__101_2607753127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2607753127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2607753127"/>
            <w:bookmarkStart w:id="57" w:name="__Fieldmark__103_2607753127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1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1,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2607753127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2607753127"/>
      <w:bookmarkStart w:id="59" w:name="__Fieldmark__113_2607753127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2607753127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2607753127"/>
      <w:bookmarkStart w:id="61" w:name="__Fieldmark__116_2607753127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1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23:00Z</dcterms:modified>
  <cp:revision>4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9ee58947-5e38-4285-8dc0-245fc453720d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3-06-02T18:51:39Z</vt:lpwstr>
  </property>
  <property fmtid="{D5CDD505-2E9C-101B-9397-08002B2CF9AE}" pid="8" name="MSIP_Label_e130eef0-b106-4be4-9041-04ed1aa09543_SiteId">
    <vt:lpwstr>dd29478d-624e-429e-b453-fffc969ac768</vt:lpwstr>
  </property>
</Properties>
</file>