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4103395669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4103395669"/>
      <w:bookmarkStart w:id="1" w:name="__Fieldmark__1_4103395669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A004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teční 4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ní Krnáč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475 652 1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4103395669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4103395669"/>
            <w:bookmarkStart w:id="5" w:name="__Fieldmark__49_4103395669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fldChar w:fldCharType="begin">
                <w:ffData>
                  <w:name w:val="__Fieldmark__54_4103395669"/>
                  <w:enabled/>
                  <w:ddList>
                    <w:result w:val="5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4103395669"/>
            <w:bookmarkStart w:id="7" w:name="__Fieldmark__54_4103395669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končení dnem zveřejnění v RS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4103395669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4103395669"/>
            <w:bookmarkStart w:id="9" w:name="__Fieldmark__57_4103395669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4103395669"/>
            <w:bookmarkStart w:id="11" w:name="__Fieldmark__58_4103395669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4103395669"/>
            <w:bookmarkStart w:id="13" w:name="__Fieldmark__60_4103395669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4103395669"/>
            <w:bookmarkStart w:id="15" w:name="__Fieldmark__61_4103395669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4103395669"/>
            <w:bookmarkStart w:id="17" w:name="__Fieldmark__62_4103395669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4103395669"/>
            <w:bookmarkStart w:id="19" w:name="__Fieldmark__63_4103395669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4103395669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4103395669"/>
            <w:bookmarkStart w:id="21" w:name="__Fieldmark__64_4103395669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4103395669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4103395669"/>
            <w:bookmarkStart w:id="24" w:name="__Fieldmark__65_4103395669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4103395669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4103395669"/>
            <w:bookmarkStart w:id="27" w:name="__Fieldmark__66_4103395669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4103395669"/>
            <w:bookmarkStart w:id="29" w:name="__Fieldmark__67_4103395669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4103395669"/>
            <w:bookmarkStart w:id="31" w:name="__Fieldmark__68_4103395669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4103395669"/>
            <w:bookmarkStart w:id="33" w:name="__Fieldmark__69_4103395669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4103395669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4103395669"/>
            <w:bookmarkStart w:id="35" w:name="__Fieldmark__70_4103395669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410339566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4103395669"/>
            <w:bookmarkStart w:id="37" w:name="__Fieldmark__71_4103395669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410339566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4103395669"/>
            <w:bookmarkStart w:id="39" w:name="__Fieldmark__75_4103395669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410339566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4103395669"/>
            <w:bookmarkStart w:id="41" w:name="__Fieldmark__79_4103395669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410339566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4103395669"/>
            <w:bookmarkStart w:id="43" w:name="__Fieldmark__83_4103395669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4103395669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4103395669"/>
            <w:bookmarkStart w:id="45" w:name="__Fieldmark__85_4103395669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410339566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4103395669"/>
            <w:bookmarkStart w:id="47" w:name="__Fieldmark__87_4103395669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410339566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4103395669"/>
            <w:bookmarkStart w:id="49" w:name="__Fieldmark__91_4103395669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410339566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4103395669"/>
            <w:bookmarkStart w:id="51" w:name="__Fieldmark__95_4103395669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4103395669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4103395669"/>
            <w:bookmarkStart w:id="53" w:name="__Fieldmark__99_4103395669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4103395669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4103395669"/>
            <w:bookmarkStart w:id="55" w:name="__Fieldmark__101_4103395669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4103395669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4103395669"/>
            <w:bookmarkStart w:id="57" w:name="__Fieldmark__103_4103395669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27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4103395669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4103395669"/>
      <w:bookmarkStart w:id="59" w:name="__Fieldmark__113_4103395669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4103395669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4103395669"/>
      <w:bookmarkStart w:id="61" w:name="__Fieldmark__116_4103395669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3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21:00Z</dcterms:modified>
  <cp:revision>5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9348beea-479c-4f3f-8991-bb07a740e900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3-06-02T18:47:39Z</vt:lpwstr>
  </property>
  <property fmtid="{D5CDD505-2E9C-101B-9397-08002B2CF9AE}" pid="8" name="MSIP_Label_e130eef0-b106-4be4-9041-04ed1aa09543_SiteId">
    <vt:lpwstr>dd29478d-624e-429e-b453-fffc969ac768</vt:lpwstr>
  </property>
</Properties>
</file>