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2934869785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2934869785"/>
      <w:bookmarkStart w:id="1" w:name="__Fieldmark__1_2934869785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OH MP C307SP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507PC033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307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ateční 426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ena Barták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2934869785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2934869785"/>
            <w:bookmarkStart w:id="5" w:name="__Fieldmark__49_2934869785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fldChar w:fldCharType="begin">
                <w:ffData>
                  <w:name w:val="__Fieldmark__54_2934869785"/>
                  <w:enabled/>
                  <w:ddList>
                    <w:result w:val="5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2934869785"/>
            <w:bookmarkStart w:id="7" w:name="__Fieldmark__54_2934869785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končení dnem zveřejnění v RS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</w:t>
            </w:r>
          </w:p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 xml:space="preserve">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2934869785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2934869785"/>
            <w:bookmarkStart w:id="9" w:name="__Fieldmark__57_2934869785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2934869785"/>
            <w:bookmarkStart w:id="11" w:name="__Fieldmark__58_2934869785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2934869785"/>
            <w:bookmarkStart w:id="13" w:name="__Fieldmark__60_2934869785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2934869785"/>
            <w:bookmarkStart w:id="15" w:name="__Fieldmark__61_2934869785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2934869785"/>
            <w:bookmarkStart w:id="17" w:name="__Fieldmark__62_2934869785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2934869785"/>
            <w:bookmarkStart w:id="19" w:name="__Fieldmark__63_2934869785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2934869785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2934869785"/>
            <w:bookmarkStart w:id="21" w:name="__Fieldmark__64_2934869785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2934869785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2934869785"/>
            <w:bookmarkStart w:id="24" w:name="__Fieldmark__65_2934869785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2934869785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2934869785"/>
            <w:bookmarkStart w:id="27" w:name="__Fieldmark__66_2934869785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2934869785"/>
            <w:bookmarkStart w:id="29" w:name="__Fieldmark__67_2934869785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2934869785"/>
            <w:bookmarkStart w:id="31" w:name="__Fieldmark__68_2934869785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2934869785"/>
            <w:bookmarkStart w:id="33" w:name="__Fieldmark__69_2934869785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2934869785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2934869785"/>
            <w:bookmarkStart w:id="35" w:name="__Fieldmark__70_2934869785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2934869785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2934869785"/>
            <w:bookmarkStart w:id="37" w:name="__Fieldmark__71_2934869785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2934869785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2934869785"/>
            <w:bookmarkStart w:id="39" w:name="__Fieldmark__75_2934869785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2934869785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2934869785"/>
            <w:bookmarkStart w:id="41" w:name="__Fieldmark__79_2934869785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29348697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2934869785"/>
            <w:bookmarkStart w:id="43" w:name="__Fieldmark__83_2934869785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2934869785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2934869785"/>
            <w:bookmarkStart w:id="45" w:name="__Fieldmark__85_2934869785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29348697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2934869785"/>
            <w:bookmarkStart w:id="47" w:name="__Fieldmark__87_2934869785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29348697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2934869785"/>
            <w:bookmarkStart w:id="49" w:name="__Fieldmark__91_2934869785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2934869785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2934869785"/>
            <w:bookmarkStart w:id="51" w:name="__Fieldmark__95_2934869785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2934869785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2934869785"/>
            <w:bookmarkStart w:id="53" w:name="__Fieldmark__99_2934869785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2934869785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2934869785"/>
            <w:bookmarkStart w:id="55" w:name="__Fieldmark__101_2934869785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2934869785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2934869785"/>
            <w:bookmarkStart w:id="57" w:name="__Fieldmark__103_2934869785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1,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1,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2934869785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2934869785"/>
      <w:bookmarkStart w:id="59" w:name="__Fieldmark__113_2934869785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2934869785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2934869785"/>
      <w:bookmarkStart w:id="61" w:name="__Fieldmark__116_2934869785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.6.202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.6.2023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4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ana Dvořáková</cp:lastModifiedBy>
  <cp:lastPrinted>2011-01-12T14:03:00Z</cp:lastPrinted>
  <dcterms:modified xsi:type="dcterms:W3CDTF">2023-06-14T05:18:00Z</dcterms:modified>
  <cp:revision>3</cp:revision>
  <dc:subject/>
  <dc:title>Dílčí specifikace k rámcové nájemní smlouvě se servisními služb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9114e01e-2cb5-4de3-9376-ced041b0b84b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3-06-02T18:42:38Z</vt:lpwstr>
  </property>
  <property fmtid="{D5CDD505-2E9C-101B-9397-08002B2CF9AE}" pid="8" name="MSIP_Label_e130eef0-b106-4be4-9041-04ed1aa09543_SiteId">
    <vt:lpwstr>dd29478d-624e-429e-b453-fffc969ac768</vt:lpwstr>
  </property>
</Properties>
</file>