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DATEK č.4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dále jen</w:t>
      </w:r>
      <w:r>
        <w:rPr>
          <w:rFonts w:cs="Times New Roman" w:ascii="Times New Roman" w:hAnsi="Times New Roman"/>
          <w:sz w:val="24"/>
          <w:szCs w:val="24"/>
        </w:rPr>
        <w:t xml:space="preserve"> „Dodatek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e smlouvě na zhotovení projektové dokumentace na akci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Dostavba zdravotního pavilonu Domov Petra Mačkov“ ze dne 22.8.201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ČÁST 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OBECNÉ USTANOVENÍ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mov PETRA Mačko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se sídlem: Mačkov 79, 388 01 Blatná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IČO: 7087177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DIČ:CZ7087177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 v obchodním rejstříku: vedeného Krajským soudem v Českých Budějovicích oddíl Pr, vložka 41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astoupený: Vlasta Maroušková, ředitel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objednatel“)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ŠUMAVAPLAN spol. s r.o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e sídlem: Pivovarská 4, 250 65 Bořanovi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O: 4978745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Cs w:val="22"/>
        </w:rPr>
        <w:t xml:space="preserve">DIČ: CZ49787454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stoupený: Ing.arch. Pavel Lejsek, jednatel</w:t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bankovní spojení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číslo účtu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mluvní strany se na základě ujednání obsaženého v odstavci v ČÁSTI E, odst. 6 smlouvy o dílo dohodly na těchto změnách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ČÁST B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ředmět plnění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mětem díla na akci: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ostavba zdravotního pavilonu Domov PETRA Mačko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 je prodloužení výkonu autorského dozoru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ČLÁNEK XIX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dměna za část D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lková cena výše odměny za výkon autorského dozoru se navyšuje o částku: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 výši </w:t>
        <w:tab/>
      </w:r>
      <w:r>
        <w:rPr>
          <w:rFonts w:cs="Times New Roman" w:ascii="Times New Roman" w:hAnsi="Times New Roman"/>
          <w:sz w:val="24"/>
          <w:szCs w:val="24"/>
        </w:rPr>
        <w:t xml:space="preserve">120.000,- Kč včetně DPH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vy: StoDvacettisíckorunčeských včetně 21 % DPH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2"/>
        </w:rPr>
        <w:t>Pokud v období rozhodném pro zdanitelné plnění by došlo ke změně, nebo úpravě zákona o dani z přidané hodnoty v uvedené 21-ti procentní kategorii DPH, bude zhotovitel povinen účtovat tuto zákonně upravenou DPH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771"/>
        <w:gridCol w:w="177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mluvní ujednání obsažené ve smlouvě o dílo zůstávají beze změny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tek ke smlouvě o dílo nabývá platnosti dnem jeho podpisu oprávněnými zástupci smluvních stran. Dodatek je vyhotoven ve 4 výtiscích, každá smluvní strana obdrží 2 vyhotovení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V Mačkově dne ……………                                                V Pakoměřicích dne ……………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Za objednatele :                                                                     Za zhotovitele :         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……………………………………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30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9:00Z</dcterms:created>
  <dc:creator>Marie HOLUBOVÁ</dc:creator>
  <dc:description/>
  <cp:keywords/>
  <dc:language>en-US</dc:language>
  <cp:lastModifiedBy>Petra Huřťáková</cp:lastModifiedBy>
  <cp:lastPrinted>2023-03-17T13:00:00Z</cp:lastPrinted>
  <dcterms:modified xsi:type="dcterms:W3CDTF">2023-06-13T14:59:00Z</dcterms:modified>
  <cp:revision>2</cp:revision>
  <dc:subject/>
  <dc:title>SMLOUVA O DÍLO</dc:title>
</cp:coreProperties>
</file>