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AVMONT Beneš s. r.o.</w:t>
      </w:r>
    </w:p>
    <w:p>
      <w:pPr>
        <w:pStyle w:val="Normal"/>
        <w:shd w:fill="FFFFFF" w:val="clear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ukelská 130</w:t>
      </w:r>
    </w:p>
    <w:p>
      <w:pPr>
        <w:pStyle w:val="Normal"/>
        <w:shd w:fill="FFFFFF" w:val="clear"/>
        <w:textAlignment w:val="baseline"/>
        <w:rPr/>
      </w:pPr>
      <w:r>
        <w:rPr>
          <w:rFonts w:cs="Calibri Light" w:ascii="Calibri Light" w:hAnsi="Calibri Light"/>
          <w:b/>
        </w:rPr>
        <w:t>790 01  Jeseník</w:t>
      </w:r>
    </w:p>
    <w:p>
      <w:pPr>
        <w:pStyle w:val="Normal"/>
        <w:shd w:fill="FFFFFF" w:val="clear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O: 25368672</w:t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14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14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Vyřizuje: Ing. Osmančík</w:t>
        <w:br/>
        <w:t>v Jeseníku dne 3. 5. 2023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</w:rPr>
        <w:t>Věc:</w:t>
      </w:r>
      <w:r>
        <w:rPr>
          <w:rFonts w:cs="Calibri Light" w:ascii="Calibri Light" w:hAnsi="Calibri Light"/>
          <w:b/>
          <w:u w:val="single"/>
        </w:rPr>
        <w:t xml:space="preserve"> Objednávka 88A/2023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lang w:eastAsia="cs-CZ"/>
        </w:rPr>
      </w:pPr>
      <w:r>
        <w:rPr>
          <w:rFonts w:cs="Calibri Light" w:ascii="Calibri Light" w:hAnsi="Calibri Light"/>
          <w:lang w:val="pl-PL"/>
        </w:rPr>
        <w:t>Dobrý den,</w:t>
      </w:r>
    </w:p>
    <w:p>
      <w:pPr>
        <w:pStyle w:val="Normal"/>
        <w:jc w:val="both"/>
        <w:rPr>
          <w:rFonts w:ascii="Calibri Light" w:hAnsi="Calibri Light" w:eastAsia="Times New Roman" w:cs="Calibri Light"/>
          <w:lang w:eastAsia="cs-CZ"/>
        </w:rPr>
      </w:pPr>
      <w:r>
        <w:rPr>
          <w:rFonts w:eastAsia="Times New Roman" w:cs="Calibri Light" w:ascii="Calibri Light" w:hAnsi="Calibri Light"/>
          <w:lang w:eastAsia="cs-CZ"/>
        </w:rPr>
        <w:t>objednáváme u vás realizaci akce „Výměna otopné soustavy v Galerii Vodní tvrze“ spočívající v opravě topného systému.  Akce spočívá v demontáži nevyhovujících topných těles a přívodního potrubí a nahrazení adekvátní náhradou. Bude se jednat o radiátory značky Koratherm horizont VKM 20 barva Antracit. Součástí objednávky je také napuštění, odvzdušnění ÚT a kontrolu těsnosti spojů.</w:t>
      </w:r>
    </w:p>
    <w:p>
      <w:pPr>
        <w:pStyle w:val="Normal"/>
        <w:rPr>
          <w:rFonts w:ascii="Calibri Light" w:hAnsi="Calibri Light" w:eastAsia="Times New Roman" w:cs="Calibri Light"/>
          <w:lang w:eastAsia="cs-CZ"/>
        </w:rPr>
      </w:pPr>
      <w:r>
        <w:rPr>
          <w:rFonts w:eastAsia="Times New Roman" w:cs="Calibri Light" w:ascii="Calibri Light" w:hAnsi="Calibri Light"/>
          <w:lang w:eastAsia="cs-CZ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áce proběhnou v termínu 8. 5. –  9. 5. 2023.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u w:val="single"/>
        </w:rPr>
        <w:t>Cena celkem maximálně do: 140.000,- Kč (včetně DPH)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tba: faktura</w:t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360"/>
        <w:ind w:left="2124"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</w:t>
      </w:r>
    </w:p>
    <w:p>
      <w:pPr>
        <w:pStyle w:val="Normal"/>
        <w:spacing w:lineRule="auto" w:line="360"/>
        <w:ind w:left="2124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124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124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540" w:hanging="0"/>
        <w:rPr>
          <w:rFonts w:ascii="Calibri Light" w:hAnsi="Calibri Light" w:cs="Calibri Light"/>
          <w:sz w:val="21"/>
          <w:szCs w:val="21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Mgr. Pavel Rušar</w:t>
      </w:r>
    </w:p>
    <w:p>
      <w:pPr>
        <w:pStyle w:val="Normal"/>
        <w:spacing w:lineRule="auto" w:line="360"/>
        <w:ind w:left="2832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ředitel Vlastivědného muzea Jesenicka, p. 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  <w:lang w:val="en-GB"/>
        </w:rPr>
        <w:t>Nejsme plátci DPH!</w:t>
      </w:r>
    </w:p>
    <w:sectPr>
      <w:headerReference w:type="default" r:id="rId2"/>
      <w:type w:val="nextPage"/>
      <w:pgSz w:w="11906" w:h="16838"/>
      <w:pgMar w:left="4395" w:right="849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98065</wp:posOffset>
          </wp:positionH>
          <wp:positionV relativeFrom="paragraph">
            <wp:posOffset>333375</wp:posOffset>
          </wp:positionV>
          <wp:extent cx="2047875" cy="862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8910</wp:posOffset>
              </wp:positionH>
              <wp:positionV relativeFrom="paragraph">
                <wp:posOffset>333375</wp:posOffset>
              </wp:positionV>
              <wp:extent cx="0" cy="8915400"/>
              <wp:effectExtent l="4445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pt,26.25pt" to="-13.3pt,728.2pt" stroked="t" o:allowincell="f" style="position:absolut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26005</wp:posOffset>
              </wp:positionH>
              <wp:positionV relativeFrom="paragraph">
                <wp:posOffset>1314450</wp:posOffset>
              </wp:positionV>
              <wp:extent cx="2129155" cy="2141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2141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b/>
                              <w:b/>
                              <w:smallCap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b/>
                              <w:smallCaps/>
                              <w:sz w:val="21"/>
                              <w:szCs w:val="21"/>
                            </w:rPr>
                            <w:t>Vlastivědné muzeum Jesenicka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příspěvková organizace Olomouckého kraje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Zámecké náměstí 120/1, 790 01 Jeseník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IČO: 64095410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tel. (+420) 606 787 371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4819" w:leader="none"/>
                              <w:tab w:val="left" w:pos="5415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e-mail: sekretariat@muzeumjesenik.cz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4819" w:leader="none"/>
                              <w:tab w:val="left" w:pos="5415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web: www.muzeumjesenik.cz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4819" w:leader="none"/>
                              <w:tab w:val="left" w:pos="5415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číslo účtu: 0277886553/0300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  <w:lang w:eastAsia="cs-CZ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  <w:lang w:eastAsia="cs-C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65pt;height:168.6pt;mso-wrap-distance-left:9.05pt;mso-wrap-distance-right:9.05pt;mso-wrap-distance-top:0pt;mso-wrap-distance-bottom:0pt;margin-top:103.5pt;mso-position-vertical-relative:text;margin-left:-18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b/>
                        <w:b/>
                        <w:smallCaps/>
                        <w:sz w:val="21"/>
                        <w:szCs w:val="21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b/>
                        <w:smallCaps/>
                        <w:sz w:val="21"/>
                        <w:szCs w:val="21"/>
                      </w:rPr>
                      <w:t>Vlastivědné muzeum Jesenicka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/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příspěvková organizace Olomouckého kraje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Zámecké náměstí 120/1, 790 01 Jeseník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IČO: 64095410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tel. (+420) 606 787 371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center" w:pos="4819" w:leader="none"/>
                        <w:tab w:val="left" w:pos="5415" w:leader="none"/>
                        <w:tab w:val="right" w:pos="9072" w:leader="none"/>
                      </w:tabs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e-mail: sekretariat@muzeumjesenik.cz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center" w:pos="4819" w:leader="none"/>
                        <w:tab w:val="left" w:pos="5415" w:leader="none"/>
                        <w:tab w:val="right" w:pos="9072" w:leader="none"/>
                      </w:tabs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web: www.muzeumjesenik.cz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center" w:pos="4819" w:leader="none"/>
                        <w:tab w:val="left" w:pos="5415" w:leader="none"/>
                        <w:tab w:val="right" w:pos="9072" w:leader="none"/>
                      </w:tabs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číslo účtu: 0277886553/0300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  <w:lang w:eastAsia="cs-CZ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  <w:lang w:eastAsia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Minion Pro;Times New Roman" w:hAnsi="Minion Pro;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Char">
    <w:name w:val="Základní text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34:00Z</dcterms:created>
  <dc:creator>Meg</dc:creator>
  <dc:description/>
  <cp:keywords/>
  <dc:language>en-US</dc:language>
  <cp:lastModifiedBy>Uzivatel</cp:lastModifiedBy>
  <cp:lastPrinted>2018-09-24T16:00:00Z</cp:lastPrinted>
  <dcterms:modified xsi:type="dcterms:W3CDTF">2023-06-06T10:35:00Z</dcterms:modified>
  <cp:revision>3</cp:revision>
  <dc:subject/>
  <dc:title/>
</cp:coreProperties>
</file>