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  <w:bCs/>
        </w:rPr>
        <w:t>Název zakázky: Zpracování energetických auditů a průkazů energetické náročnosti budov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íslo zakázky: VZ-1/2023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LOUVA O DÍLO</w:t>
      </w:r>
    </w:p>
    <w:p>
      <w:pPr>
        <w:pStyle w:val="Normal"/>
        <w:autoSpaceDE w:val="false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>Vyšší odborná škola ekonomická, sociální a zdravotnická, Obchodní akademie, Střední pedagogická škola a Střední zdravotnická škola, Most, příspěvková organizace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Se sídlem: </w:t>
      </w:r>
      <w:r>
        <w:rPr/>
        <w:t>Zdeňka Fibicha 2778/20, 434 01 Most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IČ: </w:t>
      </w:r>
      <w:r>
        <w:rPr/>
        <w:t>498 72 427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Zaměstnanec pověřený jednáním: </w:t>
      </w:r>
      <w:r>
        <w:rPr/>
        <w:t>Ing. Jitka Hašková – ředitelka školy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Telefonické a e-mailové spojení:</w:t>
      </w:r>
    </w:p>
    <w:p>
      <w:pPr>
        <w:pStyle w:val="Normal"/>
        <w:autoSpaceDE w:val="false"/>
        <w:spacing w:before="0" w:after="0"/>
        <w:rPr/>
      </w:pPr>
      <w:r>
        <w:rPr/>
        <w:t>telefon: xxxxxxxxxxxxxxxxxxxxxxxxxxxx</w:t>
      </w:r>
    </w:p>
    <w:p>
      <w:pPr>
        <w:pStyle w:val="Normal"/>
        <w:autoSpaceDE w:val="false"/>
        <w:spacing w:before="0" w:after="0"/>
        <w:rPr/>
      </w:pPr>
      <w:r>
        <w:rPr/>
        <w:t>e-mail: xxxxxxxxxxxxxxxxxxxxxxxxxxxxx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>Kontaktní osoba:</w:t>
      </w:r>
      <w:r>
        <w:rPr>
          <w:bCs/>
        </w:rPr>
        <w:t xml:space="preserve"> zástupce ředitele pro provoz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Telefonické a e-mailové spojení:</w:t>
      </w:r>
    </w:p>
    <w:p>
      <w:pPr>
        <w:pStyle w:val="Normal"/>
        <w:autoSpaceDE w:val="false"/>
        <w:spacing w:before="0" w:after="0"/>
        <w:rPr/>
      </w:pPr>
      <w:r>
        <w:rPr/>
        <w:t>telefon: xxxxxxxxxxxxxxxxxxxx</w:t>
      </w:r>
    </w:p>
    <w:p>
      <w:pPr>
        <w:pStyle w:val="Normal"/>
        <w:autoSpaceDE w:val="false"/>
        <w:spacing w:before="0" w:after="0"/>
        <w:rPr/>
      </w:pPr>
      <w:r>
        <w:rPr/>
        <w:t>e-mail: xxxxxxxxxxxxxxxxxxxx</w:t>
      </w:r>
    </w:p>
    <w:p>
      <w:pPr>
        <w:pStyle w:val="Normal"/>
        <w:autoSpaceDE w:val="false"/>
        <w:spacing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(dále jen „objednatel“)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JiNO ENERGY, s. r. o.</w:t>
      </w:r>
    </w:p>
    <w:p>
      <w:pPr>
        <w:pStyle w:val="Normal"/>
        <w:autoSpaceDE w:val="false"/>
        <w:spacing w:before="0" w:after="0"/>
        <w:rPr/>
      </w:pPr>
      <w:r>
        <w:rPr/>
        <w:t>Zapsán v Obchodním rejstříku u Krajského soudu v Hradci Králové – spisová značka C 49504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Se sídlem: </w:t>
      </w:r>
      <w:r>
        <w:rPr/>
        <w:t>č.p. 77, 503 51 Mlékosrby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IČ: </w:t>
      </w:r>
      <w:r>
        <w:rPr>
          <w:rStyle w:val="Nowrap"/>
          <w:bCs/>
        </w:rPr>
        <w:t>171 14 756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Osoba oprávněná k jednání: </w:t>
      </w:r>
      <w:r>
        <w:rPr/>
        <w:t>Ing. Jiří Novotný - jednatel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Telefonické a e-mailové spojení:</w:t>
      </w:r>
    </w:p>
    <w:p>
      <w:pPr>
        <w:pStyle w:val="Normal"/>
        <w:autoSpaceDE w:val="false"/>
        <w:spacing w:before="0" w:after="0"/>
        <w:rPr/>
      </w:pPr>
      <w:r>
        <w:rPr/>
        <w:t>telefon: xxxxxxxxxxxxxxxxxxxxxx</w:t>
      </w:r>
    </w:p>
    <w:p>
      <w:pPr>
        <w:pStyle w:val="Normal"/>
        <w:autoSpaceDE w:val="false"/>
        <w:spacing w:before="0" w:after="0"/>
        <w:rPr/>
      </w:pPr>
      <w:r>
        <w:rPr/>
        <w:t>e-mail: xxxxxxxxxxxxxxxxxxxxxx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</w:rPr>
        <w:t>(dále jen „zhotovitel“),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/>
        <w:t xml:space="preserve">uzavírají dle zákona č. 89/2012 Sb., občanský zákoník, ve znění pozdějších předpisů (dále jen „občanský zákoník“) na plnění veřejné zakázky malého rozsahu, zadanou mimo působnost zákona č. 137/2006 Sb., o veřejných zakázkách, ve znění pozdějších předpisů, tuto </w:t>
      </w:r>
      <w:r>
        <w:rPr>
          <w:b/>
          <w:bCs/>
        </w:rPr>
        <w:t>smlouvu o dílo: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(dále jen „smlouva“)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ředmět smlouvy a místo plně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Název díla: zpracování energetických auditů (EA) a průkazů energetické náročnosti budovy (PENB) pro 3 oddělené objekty (budovy školy: A – Zdeňka Fibicha 2778/20, Most, B – </w:t>
        <w:br/>
        <w:t>J. E. Purkyně 272/1, Most a C – J. E. Purkyně 271/7, Most) dle cenové nabídky zpracované zhotovitelem doručené dne 17. 4. 2023. Energetický audit bude zpracován dle platné vyhlášky č. 140/2021 Sb., o energetickém auditu, přičemž součástí budou také plány jednotlivých energetických auditů, které tvoří nedílnou součást energetického auditu. Vypracování jednotlivých PENB bude provedeno v souladu s aktuální vyhláškou č. 264/2020 Sb., o energetické náročnosti budov, s částečným využitím okrajových podmínek podle ČSN 73 0331-1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Místo plnění: dokončené dílo odevzdá zhotovitel objednateli na adrese: VOŠ, OA, SPgŠ a SZŠ, Most, budova A – Zdeňka Fibicha 2778/20, Most.</w:t>
      </w:r>
    </w:p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/>
      </w:pPr>
      <w:r>
        <w:rPr>
          <w:bCs/>
        </w:rPr>
        <w:t xml:space="preserve">Objednatel je povinen </w:t>
      </w:r>
      <w:r>
        <w:rPr>
          <w:b/>
          <w:bCs/>
        </w:rPr>
        <w:t>v termínu do 30. 6. 2023</w:t>
      </w:r>
      <w:r>
        <w:rPr>
          <w:bCs/>
        </w:rPr>
        <w:t xml:space="preserve"> předat zhotoviteli kompletní projektovou dokumentaci a záznamy o spotřebách energie, tj. teplo, elektřina, plyn, voda, a to za poslední 3 roky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bCs/>
        </w:rPr>
      </w:pPr>
      <w:r>
        <w:rPr>
          <w:bCs/>
        </w:rPr>
        <w:t>Zhotovitel je povinen předat EA a PENB objednateli ve 3 vyhotoveních v písemné podobě a současně i elektronické podobě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spacing w:before="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  <w:t>Lhůty a cena díla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60" w:hanging="360"/>
        <w:rPr/>
      </w:pPr>
      <w:r>
        <w:rPr/>
        <w:t>Zhotovitel se za podmínek v této smlouvě uvedených zavazuje dodat a objednatel se za podmínek v této smlouvě uvedených zavazuje převzít řádně dokončené dílo a zaplatit za něj níže uvedenou cenu díla. Závazek k dokončení díla se považuje za splněný dnem podpisu předávacího protokolu a veškeré dokumentace k dílu potřebné bez vad a nedodělků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>
          <w:b/>
          <w:b/>
        </w:rPr>
      </w:pPr>
      <w:r>
        <w:rPr/>
        <w:t xml:space="preserve">Čas plnění: </w:t>
      </w:r>
      <w:r>
        <w:rPr>
          <w:b/>
        </w:rPr>
        <w:t>nejpozději do 20. 9. 2023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/>
      </w:pPr>
      <w:r>
        <w:rPr/>
        <w:t>Cena díla:</w:t>
        <w:tab/>
        <w:t xml:space="preserve">celkem </w:t>
      </w:r>
      <w:r>
        <w:rPr>
          <w:b/>
        </w:rPr>
        <w:t>196 000,00</w:t>
      </w:r>
      <w:r>
        <w:rPr/>
        <w:t xml:space="preserve"> Kč (neplátce DPH) „slovy: JednostotisícdevadesátšesttitsícKč“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/>
      </w:pPr>
      <w:r>
        <w:rPr/>
        <w:t>Výše uvedená cena se může měnit pouze v případě, dojde-li ke změně rozsahu díla vymezeného nabídkou v rámci výběrového řízení ze strany objednatele, na což si objednatel vyhrazuje právo. V případě, že bude objednatel dodatečně požadovat větší rozsah díla (vícepráce) bude toto řešeno uzavřením dodatku k této smlouvě odsouhlaseného oběma smluvními stranami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Fakturace a platební podmín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357" w:hanging="357"/>
        <w:rPr/>
      </w:pPr>
      <w:r>
        <w:rPr/>
        <w:t>Objednatel prohlašuje, že na úhradu výše uvedené ceny díla má v době podpisu této smlouvy zajištěno finanční krytí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357" w:hanging="357"/>
        <w:rPr/>
      </w:pPr>
      <w:r>
        <w:rPr/>
        <w:t>Zhotovitel je oprávněn vystavit fakturu za řádně dokončené dílo po jeho předání bez vad a nedodělků na základě oboustranně podepsaného protokolu o předání a převzetí díla. Splatnost faktury se stanovuje na 14 dnů od data doručení faktury objednatel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</w:rPr>
        <w:t>Článek V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/>
      </w:pPr>
      <w:r>
        <w:rPr/>
        <w:t>V případě, že bude zhotovitel v prodlení s předáním řádně dokončeného díla, sjednávají si smluvní strany smluvní pokutu ve výši 0,05 % z celkové ceny díla za každý den prodlení, kterou je zhotovitel povinen uhradit objednateli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/>
      </w:pPr>
      <w:r>
        <w:rPr/>
        <w:t>V případě prodlení objednatele s úhradou oprávněně vystavených faktur sjednávají si smluvní strany smluvní pokutu ve výši 0,05 % z fakturované ceny díla za každý den prodlení, kterou je objednatel povinen uhradit zhotoviteli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</w:rPr>
        <w:t>Článek V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Odpovědnost za vady a záruka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357" w:hanging="357"/>
        <w:rPr>
          <w:i/>
          <w:i/>
          <w:iCs/>
        </w:rPr>
      </w:pPr>
      <w:r>
        <w:rPr/>
        <w:t>Zhotovitel přebírá záruku za jakost díla po dobu</w:t>
      </w:r>
      <w:r>
        <w:rPr>
          <w:b/>
        </w:rPr>
        <w:t xml:space="preserve"> 24 měsíců.</w:t>
      </w:r>
      <w:r>
        <w:rPr/>
        <w:t xml:space="preserve"> Záruka počíná běžet ode dne podpisu předávacího protokolu objednatelem i zhotovitelem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357" w:hanging="357"/>
        <w:rPr>
          <w:i/>
          <w:i/>
          <w:iCs/>
        </w:rPr>
      </w:pPr>
      <w:r>
        <w:rPr>
          <w:iCs/>
        </w:rPr>
        <w:t>Objednatel je povinen ohlásit zhotoviteli záruční vady neprodleně poté, co je zjistí. Odstranění vad provede zhotovitel bezplatně a bezodkladně s ohledem na druh vady, nejpozději však do 30 dnů od nahlášení závady objednatele, nebude-li dohodnuto písemně jinak. V případě nedodržení uvedené (či jinak dohodnuté) lhůty pro odstranění vad je objednatel oprávněn uplatnit na zhotoviteli smluvní pokutu ve výši 0,05 % z dohodnuté ceny díla uvedené v článku IV. bod 3. této smlouvy za každý započatý den prodlení se splněním této povinnosti, čímž není dotčeno právo objednatele na náhradu škody v plném rozsahu. Maximální výše smluvní pokuty je omezena na 20 % z dohodnuté ceny díla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357" w:hanging="357"/>
        <w:rPr>
          <w:i/>
          <w:i/>
          <w:iCs/>
        </w:rPr>
      </w:pPr>
      <w:r>
        <w:rPr>
          <w:iCs/>
        </w:rPr>
        <w:t>V záruční době je zhotovitel povinen odstraňovat reklamované vady, popřípadě uspokojit jiný nárok objednatele z vadného plnění, a to tak, že zhotovitel nastoupí k odstranění závady ve lhůtě nejpozději do 5 dnů od písemného nahlášení závady objednatelem (kontaktní údaje jsou uvedené v článku I.)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357" w:hanging="357"/>
        <w:rPr>
          <w:i/>
          <w:i/>
          <w:iCs/>
        </w:rPr>
      </w:pPr>
      <w:r>
        <w:rPr>
          <w:iCs/>
        </w:rPr>
        <w:t>V případě prodlení zhotovitele s nástupem k odstranění vad nahlášených objednatelem dle bodu 3. tohoto článku smlouvy se zhotovitel zavazuje uhradit objednateli smluvní pokutu ve výši 0,05 % z dohodnuté odměny uvedené v článku IV. bod 3. této smlouvy za každý započatý den prodlení, čímž není dotčeno právo objednatele na náhradu škody. Celková výše smluvní pokuty není omezena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357" w:hanging="357"/>
        <w:rPr>
          <w:i/>
          <w:i/>
          <w:iCs/>
        </w:rPr>
      </w:pPr>
      <w:r>
        <w:rPr>
          <w:iCs/>
        </w:rPr>
        <w:t>Reklamaci lze uplatnit nejpozději do posledního dne záruční doby, přičemž i reklamace odeslaná v poslední den záruční doby se považuje za včas uplatněnou.</w:t>
      </w:r>
    </w:p>
    <w:p>
      <w:pPr>
        <w:pStyle w:val="Normal"/>
        <w:autoSpaceDE w:val="false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</w:rPr>
        <w:t>Článek VI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Ostatní smluvní ujednání</w:t>
      </w:r>
    </w:p>
    <w:p>
      <w:pPr>
        <w:pStyle w:val="Normal"/>
        <w:autoSpaceDE w:val="false"/>
        <w:rPr/>
      </w:pPr>
      <w:r>
        <w:rPr/>
        <w:t>Tato smlouva bude v úplném znění uveřejněna prostřednictvím registru smluv postupem dle zákona č. 340/2015 Sb., ve znění pozdějších předpisů. Smluvní strany se dohodly na tom, že uveřejnění v registru smluv provede objednatel, který zároveň zajistí, aby informace o uveřejnění této smlouvy byla zaslána zhotoviteli do jeho datové schránky, popř. na e-mail uvedený v článku I. této smlouvy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</w:rPr>
        <w:t>Článek IX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Všeobecná ustanove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/>
      </w:pPr>
      <w:r>
        <w:rPr/>
        <w:t>Vlastnické právo k předmětu díla po dobu realizace je u zhotovitele a přechází spolu s rizikem škody na objednatele podpisem protokolu o předání a převzetí díla. Při předání a převzetí díla bude zhotovitelem předána veškerá dokumentace díla v českém jazyce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/>
      </w:pPr>
      <w:r>
        <w:rPr/>
        <w:t>Zhotovitel je povinen provést dílo v souladu s příslušnými ČSN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</w:rPr>
        <w:t>Článek X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357" w:hanging="357"/>
        <w:rPr/>
      </w:pPr>
      <w:r>
        <w:rPr/>
        <w:t>Tuto smlouvu lze měnit a doplňovat pouze písemnými dodatky podepsanými oprávněnými zástupci obou smluvních stran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357" w:hanging="357"/>
        <w:rPr/>
      </w:pPr>
      <w:r>
        <w:rPr/>
        <w:t>Objednatel i zhotovitel má právo odstoupit od smlouvy v případech stanovených občanským zákoníkem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357" w:hanging="357"/>
        <w:rPr/>
      </w:pPr>
      <w:r>
        <w:rPr/>
        <w:t>Tato smlouva se uzavírá ve 2 vyhotoveních s platností originálu. Objednatel i zhotovitel obdrží po jednom vyhotovení smlouvy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357" w:hanging="357"/>
        <w:rPr/>
      </w:pPr>
      <w:r>
        <w:rPr/>
        <w:t>V případech v této smlouvě výslovně neupravených platí ustanovení občanského zákoníku v platném znění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357" w:hanging="357"/>
        <w:rPr/>
      </w:pPr>
      <w:r>
        <w:rPr/>
        <w:t>Tato smlouva nabývá platnosti a účinnosti dnem jejího podpisu oprávněnými zástupci obou smluvních stran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357" w:hanging="357"/>
        <w:rPr/>
      </w:pPr>
      <w:r>
        <w:rPr/>
        <w:t>Smluvní strany prohlašují, že se řádně seznámily s obsahem smlouvy, že tato smlouva byla sepsána na základě jejich pravé a svobodné vůle a dále prohlašuji, že nebyla ujednána v tísni ani za nápadně nevýhodných podmínek. Účastníci této smlouvy po jejím přečtení výslovně prohlašují, že souhlasí s jejím zněním a na důkaz toho ji stvrzují vlastnoručními podpisy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 xml:space="preserve">V Mostě dne 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  <w:t xml:space="preserve">………………………………………… </w:t>
      </w:r>
      <w:r>
        <w:rPr>
          <w:lang w:eastAsia="cs-CZ"/>
        </w:rPr>
        <w:tab/>
        <w:tab/>
        <w:tab/>
        <w:t>……………………………………</w:t>
      </w:r>
    </w:p>
    <w:p>
      <w:pPr>
        <w:pStyle w:val="Normal"/>
        <w:autoSpaceDE w:val="false"/>
        <w:spacing w:before="0" w:after="0"/>
        <w:ind w:left="709" w:firstLine="709"/>
        <w:rPr>
          <w:lang w:eastAsia="cs-CZ"/>
        </w:rPr>
      </w:pPr>
      <w:r>
        <w:rPr>
          <w:lang w:eastAsia="cs-CZ"/>
        </w:rPr>
        <w:t>objednatel</w:t>
        <w:tab/>
        <w:tab/>
        <w:tab/>
        <w:tab/>
        <w:tab/>
        <w:tab/>
        <w:tab/>
        <w:t>zhotovitel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  <w:i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Courier New" w:hAnsi="Courier New" w:cs="Courier New"/>
      <w:i w:val="false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Courier New" w:hAnsi="Courier New" w:cs="Courier New"/>
      <w:i w:val="false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Courier New" w:hAnsi="Courier New" w:cs="Courier New"/>
      <w:i w:val="false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1Char">
    <w:name w:val="Nadpis 1 Char"/>
    <w:qFormat/>
    <w:rPr>
      <w:b/>
      <w:bCs/>
      <w:sz w:val="24"/>
      <w:szCs w:val="28"/>
    </w:rPr>
  </w:style>
  <w:style w:type="character" w:styleId="Nadpis2Char">
    <w:name w:val="Nadpis 2 Char"/>
    <w:qFormat/>
    <w:rPr>
      <w:b/>
      <w:bCs/>
      <w:sz w:val="24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Nowrap">
    <w:name w:val="nowrap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00:00Z</dcterms:created>
  <dc:creator>spravce</dc:creator>
  <dc:description/>
  <cp:keywords/>
  <dc:language>en-US</dc:language>
  <cp:lastModifiedBy>Beránková Jana</cp:lastModifiedBy>
  <cp:lastPrinted>2023-05-15T11:05:00Z</cp:lastPrinted>
  <dcterms:modified xsi:type="dcterms:W3CDTF">2023-05-15T09:11:00Z</dcterms:modified>
  <cp:revision>4</cp:revision>
  <dc:subject/>
  <dc:title>Zadávací dokumentace</dc:title>
</cp:coreProperties>
</file>