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Cs/>
          <w:color w:val="000000"/>
          <w:sz w:val="22"/>
          <w:szCs w:val="22"/>
        </w:rPr>
        <w:t>číslo ST_23-00000-00-00</w:t>
      </w:r>
    </w:p>
    <w:p>
      <w:pPr>
        <w:pStyle w:val="Normal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zavřená mezi: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everočeská teplárenská, a.s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e sídlem Most- Komořany,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eplárenská 2, 434 03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Oprávnění k podnikatelské činnosti: Krajský soud v Ústí nad Labem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MS Mincho;ＭＳ 明朝"/>
          <w:sz w:val="22"/>
          <w:szCs w:val="22"/>
        </w:rPr>
        <w:t>Obchodní rejstřík oddíl B, vložka 2153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</w:t>
        <w:tab/>
        <w:t xml:space="preserve">         Ing. Petrem Horákem, ředitelem společnosti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MS Mincho;ＭＳ 明朝"/>
          <w:sz w:val="22"/>
          <w:szCs w:val="22"/>
        </w:rPr>
        <w:t>na základě písemné plné moci ze dne 12. 12. 2022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sídlo:</w:t>
        <w:tab/>
        <w:tab/>
        <w:tab/>
        <w:tab/>
        <w:t xml:space="preserve">         Teplárenská 2, 434 03 Most - Komořany</w:t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ČO:</w:t>
        <w:tab/>
        <w:tab/>
        <w:tab/>
        <w:tab/>
        <w:t xml:space="preserve">         28733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Č:</w:t>
        <w:tab/>
        <w:tab/>
        <w:tab/>
        <w:tab/>
        <w:t xml:space="preserve">         CZ28733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</w:t>
        <w:tab/>
        <w:tab/>
        <w:t xml:space="preserve">         Komerční banka, a.s., pobočka Most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MS Mincho;ＭＳ 明朝"/>
          <w:sz w:val="22"/>
          <w:szCs w:val="22"/>
        </w:rPr>
        <w:t xml:space="preserve">xxxxxxxxxxxxxxxxx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elefon:                                               xxxxxxxxxxxxxxxxx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dále jen dárce)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Vyšší odborná škola ekonomická, sociální a zdravotnická, Obchodní akademie, Střední pedagogická škola a Střední zdravotnická škola Most, příspěvková organizace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 sídlem:                                           Zd. Fibicha 2778 Most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                                         Ing. Jitkou Haškovou, ředitelkou školy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dentifikační číslo:                             498 72 427                         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                               Komerční banka, a.s., pobočka Most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íslo účtu:                                           xxxxxxxxxxxxxxxxx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dále jen obdarovaný)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eastAsia="MS Mincho;ＭＳ 明朝"/>
          <w:sz w:val="22"/>
          <w:szCs w:val="22"/>
        </w:rPr>
        <w:t>PŘEDMĚT SMLOUVY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ato smlouva je uzavřena na základě Smlouvy o vzájemné spolupráci, ST 16_00129_00_00, mezi Severočeskou teplárenskou, a.s. a Ústeckým krajem ze dne18.1.2016.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ředmětem této darovací smlouvy je závazek dárce, že poskytne obdarovanému jednorázový peněžitý dar ve výši 173 000 Kč (jedno sto sedmdesát tři tisíc korun českých), který obdarovaný použije v souladu s §20 ods.8 zákona č. 586/1992 Sb., v platném znění, a to k účelu  vybudování víceúčelové místnost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l. 2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1 Obdarovaný tento dar přijímá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2 Konkrétní použití daru písemně oznámí obdarovaný dárci nejpozději do 31. 12. 2023 se zasláním kopií faktur, případně dalších dokumentů a fotodokumentace, dokládající využití daru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3 Dárce se zavazuje, že celý dar poukáže obdarovanému na jeho peněžní účet uvedený v této smlouvě do 14 dnů ode dne platnosti a účinnosti této smlouvy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2.4 Smluvní strany sjednávají rozvazovací podmínku, podle které účinnosti této darovací smlouvy zaniká dnem, kdy nastane skutečnost, že obdarovaný neužívá dar v souladu s účelem této smlouvy dle čl. 1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5 Tato smlouva se stává platnou a účinnou dnem, kdy obě smluvní strany potvrdí tento smluvní vztah svým podpisem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6 tato smlouva je vyhotovena ve dvou výtiscích, z nichž po jedné obdrží každá smluvní strana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7 Podpisy oprávněných osob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V Mostě dne</w:t>
        <w:tab/>
        <w:tab/>
        <w:tab/>
        <w:tab/>
        <w:t xml:space="preserve">  </w:t>
        <w:tab/>
        <w:tab/>
        <w:tab/>
        <w:t xml:space="preserve">V Mostě dne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……………………………………</w:t>
      </w:r>
      <w:r>
        <w:rPr>
          <w:rFonts w:eastAsia="MS Mincho;ＭＳ 明朝"/>
          <w:sz w:val="22"/>
          <w:szCs w:val="22"/>
        </w:rPr>
        <w:t>.</w:t>
        <w:tab/>
        <w:tab/>
        <w:tab/>
        <w:t xml:space="preserve">      …….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MS Mincho;ＭＳ 明朝"/>
          <w:sz w:val="22"/>
          <w:szCs w:val="22"/>
        </w:rPr>
        <w:t>dárce</w:t>
        <w:tab/>
        <w:tab/>
        <w:tab/>
        <w:t xml:space="preserve">            obdarovaný       </w:t>
        <w:tab/>
        <w:tab/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ředitel společnosti</w:t>
        <w:tab/>
        <w:tab/>
        <w:t xml:space="preserve"> </w:t>
        <w:tab/>
        <w:tab/>
        <w:t xml:space="preserve">                              ředitelka školy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;Arial"/>
      <w:b/>
      <w:bCs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5:00Z</dcterms:created>
  <dc:creator>Dušan Diviš</dc:creator>
  <dc:description/>
  <cp:keywords/>
  <dc:language>en-US</dc:language>
  <cp:lastModifiedBy>Beránková Jana</cp:lastModifiedBy>
  <cp:lastPrinted>2021-05-10T08:42:00Z</cp:lastPrinted>
  <dcterms:modified xsi:type="dcterms:W3CDTF">2023-06-13T07:40:00Z</dcterms:modified>
  <cp:revision>6</cp:revision>
  <dc:subject/>
  <dc:title>D a r o v a c í     s m l o u v a</dc:title>
</cp:coreProperties>
</file>