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OKT-PERS/INO/001401/2023/Pos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ní základní škola Olomouc, Tererovo nám. 1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rovo nám. 919/1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0234019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0234019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564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PaedDr. Jaroslavem Hálou, ředitelem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4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23. 5. 2023, usnesením č. 10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>Fakultní základní škola Olomouc, Tererovo nám. 1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3-05-30T07:57:00Z</dcterms:modified>
  <cp:revision>46</cp:revision>
  <dc:subject/>
  <dc:title>Smlouva o dílo</dc:title>
</cp:coreProperties>
</file>