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OKT-PERS/INO/001386/2023/Pos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Viktorem Tichákem, Ph.D., náměstkem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škola Olomouc, Gagarinova 19, příspěvková organizace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arinova 1/19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9 00 Olomouc</w:t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0631069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70631069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Pr, vložka 555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Kateřinou Konečnou, ředitelkou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4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23. 5. 2023, usnesením č. 10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ředitelka </w:t>
            </w:r>
          </w:p>
        </w:tc>
      </w:tr>
    </w:tbl>
    <w:p>
      <w:pPr>
        <w:pStyle w:val="Normal"/>
        <w:ind w:left="4956" w:hanging="3756"/>
        <w:jc w:val="center"/>
        <w:rPr/>
      </w:pPr>
      <w:r>
        <w:rPr/>
        <w:t>statutární město Olomouc</w:t>
        <w:tab/>
        <w:t xml:space="preserve"> Základní škola Olomouc, Gagarinova 19, příspěvková organizace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3-05-30T07:51:00Z</dcterms:modified>
  <cp:revision>44</cp:revision>
  <dc:subject/>
  <dc:title>Smlouva o dílo</dc:title>
</cp:coreProperties>
</file>