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387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Olomouc, Gorkého 39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kého 96/39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5029529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5029529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56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ladislavem Tesaříkem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a Mateřská škola Olomouc, Gorkého 39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5-30T07:52:00Z</dcterms:modified>
  <cp:revision>48</cp:revision>
  <dc:subject/>
  <dc:title>Smlouva o dílo</dc:title>
</cp:coreProperties>
</file>